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ПРИЛОЖЕНИЕ № 3</w:t>
      </w:r>
    </w:p>
    <w:p>
      <w:pPr>
        <w:pStyle w:val="Normal"/>
        <w:widowControl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jc w:val="right"/>
        <w:rPr/>
      </w:pPr>
      <w:r>
        <w:rPr/>
        <w:t>МО Сертолово</w:t>
      </w:r>
    </w:p>
    <w:p>
      <w:pPr>
        <w:pStyle w:val="Normal"/>
        <w:widowControl/>
        <w:jc w:val="right"/>
        <w:rPr/>
      </w:pPr>
      <w:r>
        <w:rPr/>
        <w:t>от 07.04.2014 г. № 130</w:t>
      </w:r>
    </w:p>
    <w:p>
      <w:pPr>
        <w:pStyle w:val="Normal"/>
        <w:widowControl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1. введение</w:t>
      </w:r>
    </w:p>
    <w:p>
      <w:pPr>
        <w:pStyle w:val="Heading2"/>
        <w:rPr/>
      </w:pPr>
      <w:r>
        <w:rPr/>
        <w:t>1.1. Цели и задачи проектирования</w:t>
      </w:r>
    </w:p>
    <w:p>
      <w:pPr>
        <w:pStyle w:val="Normal"/>
        <w:rPr/>
      </w:pPr>
      <w:r>
        <w:rPr/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rPr/>
      </w:pPr>
      <w:r>
        <w:rPr/>
        <w:t>В составе документации по планировке территории разработа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ект планировки территории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ект межевания территории.</w:t>
      </w:r>
    </w:p>
    <w:p>
      <w:pPr>
        <w:pStyle w:val="Normal"/>
        <w:rPr/>
      </w:pPr>
      <w:r>
        <w:rPr/>
        <w:t xml:space="preserve">Проект планировки подготовлен применительно к застроенным и подлежащим застройке территориям. </w:t>
      </w:r>
      <w:r>
        <w:rPr>
          <w:lang w:eastAsia="ru-RU"/>
        </w:rPr>
        <w:t>Проект планировки территории состоит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 Утвержденный проект планировки является основой для выноса в натуру (на местность) красных линий, линий регулирования застройки, границ земельных участков.</w:t>
      </w:r>
    </w:p>
    <w:p>
      <w:pPr>
        <w:pStyle w:val="Normal"/>
        <w:rPr/>
      </w:pPr>
      <w:r>
        <w:rPr/>
        <w:t>Проект межевания подготовлен</w:t>
      </w:r>
      <w:r>
        <w:rPr>
          <w:lang w:eastAsia="ru-RU"/>
        </w:rPr>
        <w:t xml:space="preserve"> в целях установления границ незастроенных земельных участков в границах установленных красных линий. Проект межевания состоит из текстовой и графической части. Предусматриваются </w:t>
      </w:r>
      <w:r>
        <w:rPr/>
        <w:t xml:space="preserve">действия по градостроительной подготовке земельных участков в целях определения местоположения их границ для кадастрового учета, в соответствии с требования земельного законодательства. </w:t>
      </w:r>
      <w:r>
        <w:rPr>
          <w:lang w:eastAsia="ru-RU"/>
        </w:rPr>
        <w:t>Проекты межевания территорий являются основанием для выноса в натуру (на местность) границ земельных участков, установления публичных сервитутов, выдачи кадастровых карт (планов) земельных участков и формирования объектов недвижимости.</w:t>
      </w:r>
    </w:p>
    <w:p>
      <w:pPr>
        <w:pStyle w:val="NoSpacing"/>
        <w:numPr>
          <w:ilvl w:val="0"/>
          <w:numId w:val="0"/>
        </w:numPr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/>
        <w:t>1.2. Основания для проектирования</w:t>
      </w:r>
    </w:p>
    <w:p>
      <w:pPr>
        <w:pStyle w:val="Normal"/>
        <w:rPr/>
      </w:pPr>
      <w:r>
        <w:rPr/>
        <w:t xml:space="preserve">Проект планировки территории ограниченной с северо-востока – Восточно-Выборгским шоссе, с юго-востока и с юго-запада – территорией СНТ "Ягодка", с юго-запада и с северо-запада - территорией малоэтажной жилой застройки микрорайона Черная Речка </w:t>
      </w:r>
      <w:r>
        <w:rPr>
          <w:szCs w:val="24"/>
        </w:rPr>
        <w:t>муниципального образования Сертолово Всеволожского муниципального района Ленинградской области</w:t>
      </w:r>
      <w:r>
        <w:rPr/>
        <w:t xml:space="preserve"> выполнен на основании следующих документов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ДЦП МО Сертолово «Подготовка документации по планировке территории города Сертолово на 2013-2015 годы», утвержденная постановлением администрации от 12.11.2012г. №415 «Об утверждении долгосрочной целевой программы МО Сертолово «Подготовка Документации по планировке территории города Сертолово на 2013-2015 годы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Постановление администрации от 18.01.2013г. №11 «О подготовке документации по планировке территории МО Сертолово, ограниченной с северо-востока – Восточно-Выборгским шоссе, с юго-востока и с юго-запада – территорией СНТ "Ягодка", с юго-запада и с северо-запада - территорией малоэтажной жилой застройки микрорайона Черная Речка </w:t>
      </w:r>
      <w:r>
        <w:rPr>
          <w:szCs w:val="24"/>
        </w:rPr>
        <w:t>города Сертолово</w:t>
      </w:r>
      <w:r>
        <w:rPr/>
        <w:t>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Муниципального контракта № 045300002313000001-0242752-01 от 04/04/2013г. на выполнение работ по подготовке документации по планировке территории города Сертолов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Технического задания на выполнение работ по подготовке документации по планировке территории города Сертолово.</w:t>
      </w:r>
    </w:p>
    <w:p>
      <w:pPr>
        <w:pStyle w:val="NoSpacing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Heading2"/>
        <w:rPr/>
      </w:pPr>
      <w:r>
        <w:rPr/>
        <w:t>1.3. Исходные данные для проектирования</w:t>
      </w:r>
    </w:p>
    <w:p>
      <w:pPr>
        <w:pStyle w:val="Normal"/>
        <w:rPr/>
      </w:pPr>
      <w:r>
        <w:rPr/>
        <w:t>Работа по подготовке документации по планировке территории города Сертолово выполнена в соответствии со следующими документами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Генеральный план муниципального образования Сертолово </w:t>
      </w:r>
      <w:r>
        <w:rPr>
          <w:szCs w:val="24"/>
        </w:rPr>
        <w:t>Всеволожского муниципального района Ленинградской области</w:t>
      </w:r>
      <w:r>
        <w:rPr/>
        <w:t>, утвержденный решением совета депутатов № 44 от 09.11.2010г. (с изм. № 36 от 01.08.2012 г.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Правила землепользования и застройки муниципального образования Сертолово </w:t>
      </w:r>
      <w:r>
        <w:rPr>
          <w:szCs w:val="24"/>
        </w:rPr>
        <w:t>Всеволожского муниципального района Ленинградской области</w:t>
      </w:r>
      <w:r>
        <w:rPr/>
        <w:t>, утвержденный решением совета депутатов № 50 от 25.10.2011 г. (с изм. № 42от 25.09.2012г.)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>В рамках проекта была собрана и проанализирована следующая исходная информация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современное использование территории на основании </w:t>
      </w:r>
      <w:r>
        <w:rPr>
          <w:szCs w:val="24"/>
        </w:rPr>
        <w:t xml:space="preserve">топографического плана (М 1:2000, М 1:500), а так же </w:t>
      </w:r>
      <w:r>
        <w:rPr/>
        <w:t>сведений государственного кадастра недвижимости, инвентаризационных данные по землепользованию;</w:t>
      </w:r>
      <w:r>
        <w:rPr>
          <w:szCs w:val="24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планировочные ограничения территории проектирования;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решения по развитию территории проектирования в ранее разработанной градостроительной документации, в том числе: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- Генеральный план муниципального образования Сертолово </w:t>
      </w:r>
      <w:r>
        <w:rPr>
          <w:szCs w:val="24"/>
        </w:rPr>
        <w:t>Всеволожского муниципального района Ленинградской области, разработанный в 2010г.;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>
          <w:szCs w:val="24"/>
        </w:rPr>
        <w:t xml:space="preserve">- Проект планировки </w:t>
      </w:r>
      <w:r>
        <w:rPr/>
        <w:t>жилого района «Черная Речка», разработанный в 2003г.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овременное состояние транспортного обслуживания территории, системы социального и коммунально-бытового обслуживания, а так же системы инженерно-технического обеспечения территории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технические условия на инженерное обеспечение объектов капитального строительства.</w:t>
      </w:r>
    </w:p>
    <w:p>
      <w:pPr>
        <w:pStyle w:val="Normal"/>
        <w:rPr/>
      </w:pPr>
      <w:r>
        <w:rPr/>
        <w:t>Основными исходными данными для проектирования раздела электроснабжения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являются следующие материал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УСК", исх. №1802-001 от 13.09.2013г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УСК", исх. №2038-001 от 08.10.2013г.</w:t>
      </w:r>
    </w:p>
    <w:p>
      <w:pPr>
        <w:pStyle w:val="Normal"/>
        <w:rPr/>
      </w:pPr>
      <w:r>
        <w:rPr/>
        <w:t>Основными исходными данными для проектирования раздела теплоснабжения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являются следующие материал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Тепловые сети и котельные", исх. №100 от 05.06.2013г.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Тепловые сети и котельные", сих. №131 от 01.08.2013г.</w:t>
      </w:r>
    </w:p>
    <w:p>
      <w:pPr>
        <w:pStyle w:val="Normal"/>
        <w:rPr/>
      </w:pPr>
      <w:r>
        <w:rPr/>
        <w:t>Основными исходными данными для проектирования раздела газоснабжения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являются следующие материал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АО «Леноблгаз», филиал «Всеволожскмежрайгаз», исх. № 920 от 07.06.2013 г.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АО «Леноблгаз», филиал «Всеволожскмежрайгаз», исх. № 1229 от 13.08.201 г.</w:t>
      </w:r>
    </w:p>
    <w:p>
      <w:pPr>
        <w:pStyle w:val="Normal"/>
        <w:rPr/>
      </w:pPr>
      <w:r>
        <w:rPr/>
        <w:t>Основными исходными данными для проектирования разделов водоснабжения водоотведение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являются следующие материал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Сертоловский водоканал", исх. №246 от 06.06.2013г.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исьмо ООО "Сертоловский водоканал", исх. №402 от 13.08.2013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  использована следующая законодательная и нормативная база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>
          <w:szCs w:val="24"/>
        </w:rPr>
        <w:t>Градостроительный кодекс РФ №190-ФЗ от 29.12.2004;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емельный Кодекс РФ от 25.10.2001 №136-ФЗ;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дный Кодекс РФ от 03.06.2006 №74-ФЗ;</w:t>
      </w:r>
    </w:p>
    <w:p>
      <w:pPr>
        <w:pStyle w:val="NoSpacing"/>
        <w:numPr>
          <w:ilvl w:val="0"/>
          <w:numId w:val="3"/>
        </w:numPr>
        <w:ind w:left="0" w:firstLine="567"/>
        <w:rPr>
          <w:szCs w:val="24"/>
        </w:rPr>
      </w:pPr>
      <w:r>
        <w:rPr>
          <w:szCs w:val="24"/>
        </w:rPr>
        <w:t>Лесной Кодекс РФ от 04.12.2006 №201-ФЗ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рхитектурно-планировочный раздел выполнен в соответствии </w:t>
      </w:r>
      <w:r>
        <w:rPr>
          <w:szCs w:val="24"/>
          <w:lang w:eastAsia="ru-RU"/>
        </w:rPr>
        <w:t>с требованиями нормативных документов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Федеральный закон от 30.03.99г. № 52-Ф3 «О санитарно-эпидемиологическом благополучии населения»;</w:t>
      </w:r>
    </w:p>
    <w:p>
      <w:pPr>
        <w:pStyle w:val="NoSpacing"/>
        <w:numPr>
          <w:ilvl w:val="0"/>
          <w:numId w:val="3"/>
        </w:numPr>
        <w:ind w:left="0" w:firstLine="567"/>
        <w:rPr>
          <w:shd w:fill="FFFFFF" w:val="clear"/>
        </w:rPr>
      </w:pPr>
      <w:r>
        <w:rPr>
          <w:shd w:fill="FFFFFF" w:val="clear"/>
        </w:rPr>
        <w:t>Федеральный закон от 25.06.2002 г. №73-ФЗ «Об объектах культурного наследия» (памятниках истории и культуры) народов Российской Федерации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>
          <w:bCs/>
        </w:rPr>
        <w:t>«Положение о зонах охраны объектов культурного наследия (памятников истории и культуры) народов Российской Федерации» от 26.04.2008 г. № 315;</w:t>
      </w:r>
    </w:p>
    <w:p>
      <w:pPr>
        <w:pStyle w:val="NoSpacing"/>
        <w:numPr>
          <w:ilvl w:val="0"/>
          <w:numId w:val="3"/>
        </w:numPr>
        <w:ind w:left="0" w:firstLine="567"/>
        <w:rPr>
          <w:shd w:fill="FFFFFF" w:val="clear"/>
        </w:rPr>
      </w:pPr>
      <w:r>
        <w:rPr>
          <w:shd w:fill="FFFFFF" w:val="clear"/>
        </w:rPr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«Правила установления и использования придорожных полос федеральных автомобильных дорог общего пользования», утвержденными Постановлением Правительства РФ от 01.12.1998 г. № 1420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анПин 2.1.5.980-00 «Гигиенические требования к охране поверхностных вод, Санитарные правила и нормы»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szCs w:val="24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</w:rPr>
        <w:t>СП 20131.13330.2012 «СНиП 23-01-99* Строительная климатология»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szCs w:val="24"/>
        </w:rPr>
        <w:t>Региональные нормативы градостроительного проектирования Ленинградской области, утвержденные Постановлением правительства Ленинградской области № 83 от 22 марта 2012 года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szCs w:val="24"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szCs w:val="24"/>
        </w:rPr>
        <w:t>СП 31-101-98 "Методические указания по расчету нормативных размеров земельных участков в кондоминиумах"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  <w:szCs w:val="24"/>
        </w:rPr>
      </w:pPr>
      <w:r>
        <w:rPr>
          <w:bCs/>
          <w:color w:val="000000"/>
          <w:shd w:fill="FFFFFF" w:val="clear"/>
        </w:rPr>
        <w:t>РДС 30-201-98 "Инструкция о порядке проектирования и установления красных линий в городах и других поселениях Российской Федерации".</w:t>
      </w:r>
    </w:p>
    <w:p>
      <w:pPr>
        <w:pStyle w:val="Normal"/>
        <w:rPr>
          <w:bCs/>
          <w:szCs w:val="24"/>
        </w:rPr>
      </w:pPr>
      <w:r>
        <w:rPr>
          <w:szCs w:val="24"/>
          <w:lang w:eastAsia="ru-RU"/>
        </w:rPr>
        <w:t xml:space="preserve">Электротехнический раздел проекта </w:t>
      </w:r>
      <w:r>
        <w:rPr>
          <w:szCs w:val="24"/>
        </w:rPr>
        <w:t xml:space="preserve">выполнен в соответствии </w:t>
      </w:r>
      <w:r>
        <w:rPr>
          <w:szCs w:val="24"/>
          <w:lang w:eastAsia="ru-RU"/>
        </w:rPr>
        <w:t>с требованиями нормативных документов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УЭ «Правила устройства электроустановок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31-110-2003 «Проектирование и монтаж электроустановок жилых и общественных зданий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118.13330.2012 «Общественные здания и сооружения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52.13330.2011  «Естественное и искусственное освещение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41.101-95 «Проектирование тепловых пунктов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ГОСТ Р 5057.15-97 «Электроустановки зданий» гл.52 «Электропроводки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Н 541-82 «Инструкция по проектированию наружного освещения городов, поселков и сельских населенных пунктов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РМ-2559 «Инструкция по проектированию учета электропотребления в жилых и общественных зданиях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А5-92 «Прокладка кабелей напряжением до 35 кВ в траншеях». Выпуск 1. Материалы для проектирования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113.13330.2012 «Стоянки автомобилей».</w:t>
      </w:r>
    </w:p>
    <w:p>
      <w:pPr>
        <w:pStyle w:val="Normal"/>
        <w:rPr>
          <w:bCs/>
          <w:szCs w:val="24"/>
        </w:rPr>
      </w:pPr>
      <w:r>
        <w:rPr/>
        <w:t xml:space="preserve">Раздел теплоснабжения выполнен </w:t>
      </w:r>
      <w:r>
        <w:rPr>
          <w:szCs w:val="24"/>
        </w:rPr>
        <w:t xml:space="preserve">в соответствии </w:t>
      </w:r>
      <w:r>
        <w:rPr>
          <w:szCs w:val="24"/>
          <w:lang w:eastAsia="ru-RU"/>
        </w:rPr>
        <w:t>с требованиями нормативных документов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НиП 41-02-2003 «Тепловые сети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41-105-2002 «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41-101-95 «Проектирование тепловых пунктов».</w:t>
      </w:r>
    </w:p>
    <w:p>
      <w:pPr>
        <w:pStyle w:val="Normal"/>
        <w:rPr/>
      </w:pPr>
      <w:r>
        <w:rPr/>
        <w:t>Раздел газоснабжения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выполнен в соответствии со следующими нормативными документами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Градостроительный кодекс РФ №190-ФЗ от 29.12.2004;</w:t>
      </w:r>
    </w:p>
    <w:p>
      <w:pPr>
        <w:pStyle w:val="NoSpacing"/>
        <w:numPr>
          <w:ilvl w:val="0"/>
          <w:numId w:val="3"/>
        </w:numPr>
        <w:ind w:left="0" w:firstLine="567"/>
        <w:rPr>
          <w:bCs/>
        </w:rPr>
      </w:pPr>
      <w:r>
        <w:rPr>
          <w:bCs/>
        </w:rPr>
        <w:t xml:space="preserve">Региональные нормативы градостроительного проектирования Ленинградской области, утвержденные Постановлением правительства Ленинградской области </w:t>
        <w:br/>
        <w:t>№ 83 от 22 марта 2012 год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62.13330.2011 «Газораспределительные системы» (Актуализированная редакция СНиП 42-01-2002 «Газораспределительные системы»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131.13330.2012 «Строительная климатология» (Актуализированная редакция СНиП 23-01-99* «Строительная климатология»).</w:t>
      </w:r>
    </w:p>
    <w:p>
      <w:pPr>
        <w:pStyle w:val="Normal"/>
        <w:rPr/>
      </w:pPr>
      <w:r>
        <w:rPr/>
        <w:t>Разделы водоснабжения и водоотведения в проекте планировки территории микрорайона Черная Речка муниципального образования Сертолово Всеволожского муниципального района Ленинградской области выполнен в соответствии со следующими нормативными документами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31.13330.2012 СНиП 2.04.02-84* «Водоснабжение. Наружные сети и сооружения»4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П 30.1333.2010 СНиП 2.04.01-85* «Внутренний водопровод и канализация зданий»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планировочная организация территории</w:t>
      </w:r>
    </w:p>
    <w:p>
      <w:pPr>
        <w:pStyle w:val="Normal"/>
        <w:rPr/>
      </w:pPr>
      <w:r>
        <w:rPr/>
        <w:t>Проектная планировочная структура рассматриваемой территории основана на решениях генерального плана, сложившейся планировочной структуре, а так же с учетом ранее принятых градостроительных решений. Основным принципом организации территории в границах проекта планировки является повышение эффективности ее использования. Так же предлагается комплекс мероприятий по благоустройству и озеленению территории, организации транспортного обслуживания территории для создания комфортной среды жизнедеятельности.</w:t>
      </w:r>
    </w:p>
    <w:p>
      <w:pPr>
        <w:pStyle w:val="Normal"/>
        <w:rPr/>
      </w:pPr>
      <w:r>
        <w:rPr/>
        <w:t>Проектом предлагается деление территории на 5 кварталов, где сохраняемая существующая застройка будет объединена в центральный крупный квартал, с размещением в нем жилой, общественно-деловой, производственной застройки, а так же объектов коммунально-складского назначения. Предусматривается вынос объектов со значительной зоной санитарной вредности - склада ГСМ, организация СЗЗ путем их озеленения. Предполагается строительство недостающих объектов социально-бытового назначения, в том числе: детского садика, начальной школы, открытой спортивной площадки, общественного здания, с размещением в нем спортивного зала, торговых площадей и других объектов, необходимых для обслуживания территор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.1. </w:t>
      </w:r>
      <w:r>
        <w:rPr>
          <w:szCs w:val="24"/>
        </w:rPr>
        <w:t>Основные направления развития функционально-пространственной структуры территории</w:t>
      </w:r>
    </w:p>
    <w:p>
      <w:pPr>
        <w:pStyle w:val="Normal"/>
        <w:rPr/>
      </w:pPr>
      <w:r>
        <w:rPr/>
        <w:t>Структуру планируемой территории составляют следующие зоны планируемого размещения 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общественно-деловая зон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изводственная зон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инженерной и транспортной инфраструктур.</w:t>
      </w:r>
    </w:p>
    <w:p>
      <w:pPr>
        <w:pStyle w:val="Normal"/>
        <w:rPr/>
      </w:pPr>
      <w:r>
        <w:rPr/>
        <w:t xml:space="preserve">В составе </w:t>
      </w:r>
      <w:r>
        <w:rPr>
          <w:i/>
        </w:rPr>
        <w:t>зоны жилой застройки</w:t>
      </w:r>
      <w:r>
        <w:rPr/>
        <w:t xml:space="preserve"> включены территории с размещением на них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индивидуальной усадебной застройки одноквартирными жилыми домами с участками высотой до 3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малоэтажной застройки многоквартирными жилыми домами до 4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реднеэтажной застройкой многоквартирными жилыми домами высотой от 5 до 8 этажей включительно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В состав </w:t>
      </w:r>
      <w:r>
        <w:rPr>
          <w:i/>
        </w:rPr>
        <w:t>общественно-деловой зоны</w:t>
      </w:r>
      <w:r>
        <w:rPr/>
        <w:t xml:space="preserve"> включены территории с размещением на них:</w:t>
      </w:r>
    </w:p>
    <w:p>
      <w:pPr>
        <w:pStyle w:val="NoSpacing"/>
        <w:numPr>
          <w:ilvl w:val="0"/>
          <w:numId w:val="3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ъектов делового, общественного и коммерческого назначения;</w:t>
      </w:r>
    </w:p>
    <w:p>
      <w:pPr>
        <w:pStyle w:val="NoSpacing"/>
        <w:numPr>
          <w:ilvl w:val="0"/>
          <w:numId w:val="3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объектов образовательного назначения;</w:t>
      </w:r>
    </w:p>
    <w:p>
      <w:pPr>
        <w:pStyle w:val="Normal"/>
        <w:rPr/>
      </w:pPr>
      <w:r>
        <w:rPr/>
        <w:t xml:space="preserve">В состав </w:t>
      </w:r>
      <w:r>
        <w:rPr>
          <w:i/>
        </w:rPr>
        <w:t>производственной зоны</w:t>
      </w:r>
      <w:r>
        <w:rPr/>
        <w:t xml:space="preserve"> включены территории с размещением на них производственных и коммунально-складских объектов не выше </w:t>
      </w:r>
      <w:r>
        <w:rPr>
          <w:lang w:val="en-US"/>
        </w:rPr>
        <w:t>V</w:t>
      </w:r>
      <w:r>
        <w:rPr/>
        <w:t xml:space="preserve"> класса опасности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зону инженерной и транспортной инфраструктур</w:t>
      </w:r>
      <w:r>
        <w:rPr/>
        <w:t xml:space="preserve"> включены территории с размещением на них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объектов инженерного обеспечения территории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объектов обслуживания автомобильного транспорт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территории занятые жилыми улицами.</w:t>
      </w:r>
    </w:p>
    <w:p>
      <w:pPr>
        <w:pStyle w:val="Normal"/>
        <w:rPr/>
      </w:pPr>
      <w:r>
        <w:rPr/>
        <w:t xml:space="preserve"> </w:t>
      </w:r>
      <w:r>
        <w:rPr/>
        <w:t>Баланс всей территории проектирования представлен в таблице 1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Баланс территории планировки</w:t>
      </w:r>
    </w:p>
    <w:p>
      <w:pPr>
        <w:pStyle w:val="Normal"/>
        <w:shd w:fill="FFFFFF" w:val="clear"/>
        <w:spacing w:lineRule="auto" w:line="24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Проектируемая территор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7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Зона жилой застрой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40,</w:t>
            </w:r>
            <w:r>
              <w:rPr>
                <w:i/>
                <w:sz w:val="22"/>
                <w:szCs w:val="24"/>
                <w:lang w:val="en-US"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индивидуальной усадебной застройки одноквартирными жилыми домами до 2х этажей с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малоэтажной застройки многоквартирными жилыми домами от 1-го до 4х этажей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среднеэтажной застройки многоквартирными жилыми домами высотой 5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Общественно-деловая з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val="en-US" w:eastAsia="ru-RU"/>
              </w:rPr>
            </w:pPr>
            <w:r>
              <w:rPr>
                <w:i/>
                <w:sz w:val="22"/>
                <w:szCs w:val="24"/>
                <w:lang w:val="en-US" w:eastAsia="ru-RU"/>
              </w:rPr>
              <w:t>6</w:t>
            </w:r>
            <w:r>
              <w:rPr>
                <w:i/>
                <w:sz w:val="22"/>
                <w:szCs w:val="24"/>
                <w:lang w:eastAsia="ru-RU"/>
              </w:rPr>
              <w:t>,</w:t>
            </w:r>
            <w:r>
              <w:rPr>
                <w:i/>
                <w:sz w:val="22"/>
                <w:szCs w:val="24"/>
                <w:lang w:val="en-US"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9,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зона </w:t>
            </w:r>
            <w:r>
              <w:rPr>
                <w:color w:val="000000"/>
                <w:sz w:val="22"/>
                <w:szCs w:val="24"/>
              </w:rPr>
              <w:t>объектов делового, общественного и коммерческого назнач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</w:t>
            </w:r>
            <w:r>
              <w:rPr>
                <w:sz w:val="22"/>
                <w:szCs w:val="24"/>
                <w:lang w:eastAsia="ru-RU"/>
              </w:rPr>
              <w:t>,</w:t>
            </w:r>
            <w:r>
              <w:rPr>
                <w:sz w:val="22"/>
                <w:szCs w:val="24"/>
                <w:lang w:val="en-US"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бъектов образова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9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4,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sz w:val="22"/>
                <w:szCs w:val="24"/>
              </w:rPr>
              <w:t>Зона инженерной и транспортной инфраструктур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10,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зона объектов инженерного обеспеч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7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зона объектов обслуживания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7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я, занятая жилыми у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,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szCs w:val="24"/>
                <w:lang w:eastAsia="ru-RU"/>
              </w:rPr>
              <w:t>24,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вязи с делением всей территории на кварталы, проанализирована территория каждого квартала в отдельности.</w:t>
      </w:r>
    </w:p>
    <w:p>
      <w:pPr>
        <w:pStyle w:val="Normal"/>
        <w:rPr/>
      </w:pPr>
      <w:r>
        <w:rPr/>
        <w:t>В квартале №1 размещены следующие зо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 с размещением на ней малоэтажной застройки многоквартирными жилыми домами до 4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общественно-деловая зона с размещением на ней </w:t>
      </w:r>
      <w:r>
        <w:rPr>
          <w:color w:val="000000"/>
          <w:szCs w:val="24"/>
        </w:rPr>
        <w:t>объекта образовательного назначения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инженерной и транспортной инфраструктур с размещением на ней объектов инженерного обеспечения и объекта обслуживания автомобильного транспорта.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lang w:eastAsia="ru-RU"/>
        </w:rPr>
        <w:t>Баланс территории квартала №1</w:t>
      </w:r>
    </w:p>
    <w:p>
      <w:pPr>
        <w:pStyle w:val="Normal"/>
        <w:shd w:fill="FFFFFF" w:val="clear"/>
        <w:spacing w:lineRule="auto" w:line="240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Территория квартала №1 в красны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она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,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4"/>
              </w:rPr>
              <w:t>Зона инженерной и транспортной инфраструктур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зона объектов инженерной обеспеч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зона объектов обслуживания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3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вартале №2 размещены следующие зо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общественно-деловая зон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изводственная зона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инженерной и транспортной инфраструктур.</w:t>
      </w:r>
    </w:p>
    <w:p>
      <w:pPr>
        <w:pStyle w:val="Normal"/>
        <w:rPr/>
      </w:pPr>
      <w:r>
        <w:rPr/>
        <w:t xml:space="preserve">В составе </w:t>
      </w:r>
      <w:r>
        <w:rPr>
          <w:i/>
        </w:rPr>
        <w:t>зоны жилой застройки</w:t>
      </w:r>
      <w:r>
        <w:rPr/>
        <w:t xml:space="preserve"> включены территории с размещением на них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индивидуальной усадебной застройки одноквартирными жилыми домами с участками высотой до 3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малоэтажной застройки многоквартирными жилыми домами до 4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реднеэтажной застройкой многоквартирными жилыми домами высотой от 5 до 8 этажей включительно.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В состав </w:t>
      </w:r>
      <w:r>
        <w:rPr>
          <w:i/>
        </w:rPr>
        <w:t>общественно-деловой зоны</w:t>
      </w:r>
      <w:r>
        <w:rPr/>
        <w:t xml:space="preserve"> включены территории с размещением на них:</w:t>
      </w:r>
    </w:p>
    <w:p>
      <w:pPr>
        <w:pStyle w:val="NoSpacing"/>
        <w:numPr>
          <w:ilvl w:val="0"/>
          <w:numId w:val="3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бъектов делового, общественного и коммерческого назначения;</w:t>
      </w:r>
    </w:p>
    <w:p>
      <w:pPr>
        <w:pStyle w:val="NoSpacing"/>
        <w:numPr>
          <w:ilvl w:val="0"/>
          <w:numId w:val="3"/>
        </w:numPr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объектов образовательного назначения;</w:t>
      </w:r>
    </w:p>
    <w:p>
      <w:pPr>
        <w:pStyle w:val="Normal"/>
        <w:rPr/>
      </w:pPr>
      <w:r>
        <w:rPr/>
        <w:t xml:space="preserve">В состав </w:t>
      </w:r>
      <w:r>
        <w:rPr>
          <w:i/>
        </w:rPr>
        <w:t>производственной зоны</w:t>
      </w:r>
      <w:r>
        <w:rPr/>
        <w:t xml:space="preserve"> включены территории с размещением на них производственных и коммунально-складских объектов не выше </w:t>
      </w:r>
      <w:r>
        <w:rPr>
          <w:lang w:val="en-US"/>
        </w:rPr>
        <w:t>V</w:t>
      </w:r>
      <w:r>
        <w:rPr/>
        <w:t xml:space="preserve"> класса опасности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зону инженерной и транспортной инфраструктур</w:t>
      </w:r>
      <w:r>
        <w:rPr/>
        <w:t xml:space="preserve"> включены территории с размещением на них объектов инженерного обеспечения территор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lang w:eastAsia="ru-RU"/>
        </w:rPr>
        <w:t>Баланс территории квартала №2</w:t>
      </w:r>
    </w:p>
    <w:p>
      <w:pPr>
        <w:pStyle w:val="Normal"/>
        <w:jc w:val="right"/>
        <w:rPr/>
      </w:pPr>
      <w:r>
        <w:rPr>
          <w:bCs/>
          <w:color w:val="000000"/>
          <w:lang w:eastAsia="ru-RU"/>
        </w:rPr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Территория квартала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она жилой застройк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индивидуальной усадебной застройки одноквартирными жилыми домами до 2х этажей с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малоэтажной застройки многоквартирными жилыми домами от 1-го до 4х этажей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зона среднеэтажной застройки многоквартирными жилыми домами высотой 5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ственно-деловая з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2,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 xml:space="preserve">зона </w:t>
            </w:r>
            <w:r>
              <w:rPr>
                <w:color w:val="000000"/>
                <w:sz w:val="22"/>
                <w:szCs w:val="24"/>
              </w:rPr>
              <w:t>объектов делового, общественного и коммерческого назнач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она объектов образователь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6,7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,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9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але №3 размещены следующие зо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 с размещением на ней малоэтажной застройки многоквартирными жилыми домами до 4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общественно-деловая зона с размещением на ней </w:t>
      </w:r>
      <w:r>
        <w:rPr>
          <w:color w:val="000000"/>
          <w:szCs w:val="24"/>
        </w:rPr>
        <w:t>объекта образовательного назначения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зона инженерной и транспортной инфраструктур с размещением на ней объектов инженерного обеспечения.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lang w:eastAsia="ru-RU"/>
        </w:rPr>
        <w:t>Баланс территории квартала №3</w:t>
      </w:r>
    </w:p>
    <w:p>
      <w:pPr>
        <w:pStyle w:val="Normal"/>
        <w:jc w:val="right"/>
        <w:rPr/>
      </w:pPr>
      <w:r>
        <w:rPr>
          <w:bCs/>
          <w:color w:val="000000"/>
          <w:lang w:eastAsia="ru-RU"/>
        </w:rPr>
        <w:t>Таблица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 xml:space="preserve">Территория квартала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она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,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4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але №4 размещены следующие зо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 с размещением на ней индивидуальной усадебной застройки одноквартирными жилыми домами с участками высотой до 3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общественно-деловая зона с размещением на ней </w:t>
      </w:r>
      <w:r>
        <w:rPr>
          <w:color w:val="000000"/>
          <w:szCs w:val="24"/>
        </w:rPr>
        <w:t>объекта делового, общественного и коммерческого назначения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зона инженерной и транспортной инфраструктур с размещением на ней объекта обслуживания автомобильного транспорта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lang w:eastAsia="ru-RU"/>
        </w:rPr>
        <w:t>Баланс территории квартала №4</w:t>
      </w:r>
    </w:p>
    <w:p>
      <w:pPr>
        <w:pStyle w:val="Normal"/>
        <w:jc w:val="right"/>
        <w:rPr/>
      </w:pPr>
      <w:r>
        <w:rPr>
          <w:bCs/>
          <w:color w:val="000000"/>
          <w:lang w:eastAsia="ru-RU"/>
        </w:rPr>
        <w:t>Таблица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Территория квартал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она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бщественно-делов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,4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4"/>
              </w:rPr>
              <w:t>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7,7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вартале №5 размещены следующие зон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зона жилой застройки с размещением на ней индивидуальной усадебной застройки одноквартирными жилыми домами с участками высотой до 3х этажей включительно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зона инженерной и транспортной инфраструктур, с размещением на ней объекта 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  <w:t>инженерного обеспечения территории и территории занятые жилыми улицами.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Cs/>
          <w:color w:val="000000"/>
          <w:lang w:eastAsia="ru-RU"/>
        </w:rPr>
        <w:t>Баланс территории квартала №5</w:t>
      </w:r>
    </w:p>
    <w:p>
      <w:pPr>
        <w:pStyle w:val="Normal"/>
        <w:jc w:val="right"/>
        <w:rPr/>
      </w:pPr>
      <w:r>
        <w:rPr>
          <w:bCs/>
          <w:color w:val="000000"/>
          <w:lang w:eastAsia="ru-RU"/>
        </w:rPr>
        <w:t>Таблица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1134"/>
        <w:gridCol w:w="9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№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Территория квартал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Зона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57,0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 w:val="22"/>
                <w:szCs w:val="24"/>
              </w:rPr>
              <w:t>Зона инженерной и транспортной инфраструктур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3,4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зона объектов инженерной обеспече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.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занятые жилыми у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0,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Территории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9,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. Архитектурно-планировочное решение территории</w:t>
      </w:r>
    </w:p>
    <w:p>
      <w:pPr>
        <w:pStyle w:val="Normal"/>
        <w:rPr/>
      </w:pPr>
      <w:r>
        <w:rPr/>
        <w:t>Проектом предлагается разделение основной территории на 3 квартала и реконструкцию существующих 2 кварталов в восточной части территории.</w:t>
      </w:r>
    </w:p>
    <w:p>
      <w:pPr>
        <w:pStyle w:val="Normal"/>
        <w:rPr/>
      </w:pPr>
      <w:r>
        <w:rPr/>
        <w:t xml:space="preserve">Квартал №1 расположен в западной части территории, ограничен Восточно-Выборгским шоссе и проектируемыми жилыми улицами № 1 и 2 по периметру застройки. На данном участке предусматривается реконструкция территории включающая в себя полный снос всех зданий и строений, в том числе вынос склада ГСМ за исключением лишь участка АЗС, расположенного вдоль Восточно-Выборгского шоссе. Проектом предусматривается размещение новой малоэтажной многоквартирной жилой застройки периметрального типа, В зоне СЗЗ от АЗС запроектирована стоянка для постоянного хранения транспортных средств на 268 машиномест. В центре квартала предлагается разместить небольшой микрорайонный парк для тихого отдыха населения, а так же предусмотреть озеленения общего пользования вокруг территории проектируемой начальной школы. </w:t>
      </w:r>
    </w:p>
    <w:p>
      <w:pPr>
        <w:pStyle w:val="Normal"/>
        <w:rPr/>
      </w:pPr>
      <w:r>
        <w:rPr/>
        <w:t xml:space="preserve">Квартал №2 расположен в центральной части территории, ограничен Восточно-Выборгским шоссе и проектируемыми жилыми улицами №, 2, 3 по периметру застройки. Это квартал со сложившейся застройкой. Здесь предполагается частичный снос ветхого жилья и уплотнение жилой застройки и размещение объектов общественного значения. Сохраняются все капитальные объекты обслуживания, производственные и коммунально-складские объекты, дополнительно в производственной зоне размещено пожарное депо. Так же проектом предлагается разместить вдоль жилой улицы №2 напротив существующей АЗС общественное здание, где будут сосредоточены объекты досуга и развлечения, включая спортивный зал, вдоль жилых улиц № 2 и № 3 встроенное обслуживание в первые этажи жилых домов, за существующим кафе "Улыбка" открытую спортивную площадку, в производственной зоне стоянку для постоянного хранения транспортных средств на 153 машиномест. </w:t>
      </w:r>
    </w:p>
    <w:p>
      <w:pPr>
        <w:pStyle w:val="Normal"/>
        <w:rPr/>
      </w:pPr>
      <w:r>
        <w:rPr/>
        <w:t xml:space="preserve">Квартал №3 расположен в восточной части территории, ограничен Восточно-Выборгским шоссе, проектируемой жилой улицей № 3, а так же территорией СНТ "Ягодка". На данном участке предусматривается реконструкция территории включающая в себя полный снос всех зданий и строений. и размещение новой малоэтажной многоквартирной жилой застройки, внутри жилой группы запроектирован детский садик на 140 мест. </w:t>
      </w:r>
    </w:p>
    <w:p>
      <w:pPr>
        <w:pStyle w:val="Normal"/>
        <w:rPr/>
      </w:pPr>
      <w:r>
        <w:rPr/>
        <w:t xml:space="preserve">Сложившейся квартал №4 расположен в восточной части и ограничен Восточно-Выборгским шоссе, существующей улицей и р. Черная. На данной территории проектом предусматривается сохранение существующей территории СТО и существующей жилой застройки, упорядочивание границ земельных участков. На свободных территориях размещена индивидуальная усадебная застройка одноквартирными жилыми домами с участками. </w:t>
      </w:r>
    </w:p>
    <w:p>
      <w:pPr>
        <w:pStyle w:val="Normal"/>
        <w:rPr>
          <w:szCs w:val="24"/>
        </w:rPr>
      </w:pPr>
      <w:r>
        <w:rPr/>
        <w:t xml:space="preserve">Сложившейся квартал №5 находится в юго-восточной части территории, ограничен Восточно-Выборгским шоссе,  р. Черная, магистральным газопроводом. На данной территории проектом предусматривается сохранение существующей жилой застройки, упорядочивание границ земельных участков с размещением на них индивидуальной усадебной застройки одноквартирными жилыми домами с участками при условии сокращения СЗЗ </w:t>
      </w:r>
      <w:r>
        <w:rPr>
          <w:szCs w:val="24"/>
        </w:rPr>
        <w:t xml:space="preserve">от ООО " Эталон-Строй"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.3. Население. Жилой фонд</w:t>
      </w:r>
    </w:p>
    <w:p>
      <w:pPr>
        <w:pStyle w:val="Normal"/>
        <w:rPr/>
      </w:pPr>
      <w:r>
        <w:rPr>
          <w:szCs w:val="24"/>
        </w:rPr>
        <w:t>В соответствии с решениями проекта планировки планируется снос 23 многоквартирных жилых домов общей площадью 3,93 тыс.м.кв. по причине неудовлетворительного технического состояния, а так же снос 10 одноквартирных жилых домов и 2 двухквартирных жилых дома. Для улучшения условий проживания на данной территории проектом предлагается строительство к расчетному сроку 28 многоквартирных жилых дома, общей площадью 83 тыс.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55 одноквартирных жилых дома с участками. </w:t>
      </w:r>
    </w:p>
    <w:p>
      <w:pPr>
        <w:pStyle w:val="Normal"/>
        <w:rPr/>
      </w:pPr>
      <w:r>
        <w:rPr>
          <w:szCs w:val="24"/>
        </w:rPr>
        <w:t xml:space="preserve">Для определения численности населения в проектируемых индивидуальных жилых домах использовался коэффициент семейности, который принят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строительства - 3,0, на расчетный срок - 3,2. Для определения численности населения в многоквартирных домах использовался показатель жилищной обеспеченности, который принят на </w:t>
      </w:r>
      <w:r>
        <w:rPr>
          <w:lang w:val="en-US"/>
        </w:rPr>
        <w:t>I</w:t>
      </w:r>
      <w:r>
        <w:rPr/>
        <w:t xml:space="preserve"> очередь строительства - 25 м</w:t>
      </w:r>
      <w:r>
        <w:rPr>
          <w:vertAlign w:val="superscript"/>
        </w:rPr>
        <w:t>2</w:t>
      </w:r>
      <w:r>
        <w:rPr/>
        <w:t xml:space="preserve">/ чел., на </w:t>
      </w:r>
      <w:r>
        <w:rPr>
          <w:lang w:val="en-US"/>
        </w:rPr>
        <w:t>II</w:t>
      </w:r>
      <w:r>
        <w:rPr/>
        <w:t xml:space="preserve"> очередь строительства - 30 м</w:t>
      </w:r>
      <w:r>
        <w:rPr>
          <w:vertAlign w:val="superscript"/>
        </w:rPr>
        <w:t>2</w:t>
      </w:r>
      <w:r>
        <w:rPr/>
        <w:t xml:space="preserve">/чел. </w:t>
      </w:r>
      <w:r>
        <w:rPr>
          <w:szCs w:val="24"/>
        </w:rPr>
        <w:t xml:space="preserve"> Проектная численность населения принята 5,0 тыс. человек, из которых 3587 - существующее насе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менение структуры жилого фонда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32"/>
        <w:gridCol w:w="833"/>
        <w:gridCol w:w="833"/>
        <w:gridCol w:w="833"/>
        <w:gridCol w:w="832"/>
        <w:gridCol w:w="833"/>
        <w:gridCol w:w="958"/>
        <w:gridCol w:w="708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ид застройк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Сохраняемо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Ликвидируе-</w:t>
            </w:r>
          </w:p>
          <w:p>
            <w:pPr>
              <w:pStyle w:val="Normal"/>
              <w:spacing w:lineRule="auto" w:line="240"/>
              <w:ind w:left="-214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мо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9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овое строительств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Проектное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>общ, тыс.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л-во до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>общ, тыс.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л-во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  <w:vertAlign w:val="superscript"/>
              </w:rPr>
            </w:pPr>
            <w:r>
              <w:rPr>
                <w:sz w:val="22"/>
                <w:szCs w:val="24"/>
                <w:lang w:val="en-US"/>
              </w:rPr>
              <w:t>S</w:t>
            </w:r>
            <w:r>
              <w:rPr>
                <w:sz w:val="22"/>
                <w:szCs w:val="24"/>
              </w:rPr>
              <w:t>общ, тыс.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Кол-во дом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2"/>
                <w:szCs w:val="24"/>
                <w:lang w:val="en-US"/>
              </w:rPr>
              <w:t>S</w:t>
            </w:r>
            <w:r>
              <w:rPr>
                <w:b/>
                <w:sz w:val="22"/>
                <w:szCs w:val="24"/>
              </w:rPr>
              <w:t>общ, тыс.м</w:t>
            </w:r>
            <w:r>
              <w:rPr>
                <w:b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Кол-во до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Одноквартирный 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Двухквартирный 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Многоквартирный жилой дом 1 э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right="-108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Многоквартирный жилой дом 2 э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</w:t>
            </w:r>
            <w:r>
              <w:rPr>
                <w:b/>
                <w:sz w:val="22"/>
                <w:szCs w:val="24"/>
                <w:lang w:val="en-US"/>
              </w:rPr>
              <w:t>2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Многоквартирный жилой дом 3 э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3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3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Многоквартирный жилой дом 4 э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8,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36,2</w:t>
            </w:r>
            <w:r>
              <w:rPr>
                <w:sz w:val="22"/>
                <w:szCs w:val="24"/>
                <w:lang w:val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44,4</w:t>
            </w:r>
            <w:r>
              <w:rPr>
                <w:b/>
                <w:sz w:val="22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Многоквартирный жилой дом 5 э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2,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5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47,6</w:t>
            </w:r>
            <w:r>
              <w:rPr>
                <w:b/>
                <w:sz w:val="22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5" w:leader="none"/>
              </w:tabs>
              <w:spacing w:lineRule="auto" w:line="240"/>
              <w:ind w:left="34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62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4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88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15</w:t>
            </w:r>
            <w:r>
              <w:rPr>
                <w:b/>
                <w:sz w:val="22"/>
                <w:szCs w:val="24"/>
                <w:lang w:val="en-US"/>
              </w:rPr>
              <w:t>1</w:t>
            </w:r>
            <w:r>
              <w:rPr>
                <w:b/>
                <w:sz w:val="22"/>
                <w:szCs w:val="24"/>
              </w:rPr>
              <w:t>,0</w:t>
            </w:r>
            <w:r>
              <w:rPr>
                <w:b/>
                <w:sz w:val="22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1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жилого фонда по этажности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18"/>
        <w:gridCol w:w="155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Вид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 xml:space="preserve">. </w:t>
            </w:r>
            <w:r>
              <w:rPr>
                <w:sz w:val="22"/>
                <w:szCs w:val="24"/>
              </w:rPr>
              <w:t>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Cs w:val="24"/>
              </w:rPr>
            </w:pPr>
            <w:r>
              <w:rPr>
                <w:sz w:val="22"/>
                <w:szCs w:val="24"/>
              </w:rPr>
              <w:t>%% к итогу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5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47,6</w:t>
            </w:r>
            <w:r>
              <w:rPr>
                <w:sz w:val="22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31,</w:t>
            </w:r>
            <w:r>
              <w:rPr>
                <w:sz w:val="22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4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44,4</w:t>
            </w: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29,</w:t>
            </w:r>
            <w:r>
              <w:rPr>
                <w:sz w:val="22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  <w:lang w:val="en-US"/>
              </w:rPr>
              <w:t>5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2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1-2 этажа с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4,</w:t>
            </w:r>
            <w:r>
              <w:rPr>
                <w:sz w:val="22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15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,0</w:t>
            </w: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вую очередь (2013-2019гг.)</w:t>
      </w:r>
    </w:p>
    <w:p>
      <w:pPr>
        <w:pStyle w:val="Normal"/>
        <w:rPr/>
      </w:pPr>
      <w:r>
        <w:rPr/>
        <w:t xml:space="preserve">Достижение обеспеченности населения жилищным фондом на начало </w:t>
      </w:r>
      <w:r>
        <w:rPr>
          <w:u w:val="single"/>
        </w:rPr>
        <w:t>2019г</w:t>
      </w:r>
      <w:r>
        <w:rPr/>
        <w:t>. прогнозируется на уровне 25м</w:t>
      </w:r>
      <w:r>
        <w:rPr>
          <w:vertAlign w:val="superscript"/>
        </w:rPr>
        <w:t>2</w:t>
      </w:r>
      <w:r>
        <w:rPr/>
        <w:t xml:space="preserve"> на одного жителя. </w:t>
      </w:r>
      <w:r>
        <w:rPr>
          <w:szCs w:val="24"/>
        </w:rPr>
        <w:t xml:space="preserve">На </w:t>
      </w:r>
      <w:r>
        <w:rPr>
          <w:szCs w:val="24"/>
          <w:lang w:val="en-US"/>
        </w:rPr>
        <w:t>I</w:t>
      </w:r>
      <w:r>
        <w:rPr>
          <w:szCs w:val="24"/>
        </w:rPr>
        <w:t>очередь планируется снос 10 многоквартирных жилых домов общей площадью 1,6 тыс. м</w:t>
      </w:r>
      <w:r>
        <w:rPr>
          <w:szCs w:val="24"/>
          <w:vertAlign w:val="superscript"/>
        </w:rPr>
        <w:t>2</w:t>
      </w:r>
      <w:r>
        <w:rPr>
          <w:szCs w:val="24"/>
        </w:rPr>
        <w:t>, 4 одноквартирных жилых дома общей площадью 0,3 тыс.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Проектом предлагается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чередь строительство 14 многоквартирных жилых домов общей площадью 32,7 тыс. м</w:t>
      </w:r>
      <w:r>
        <w:rPr>
          <w:szCs w:val="24"/>
          <w:vertAlign w:val="superscript"/>
        </w:rPr>
        <w:t>2</w:t>
      </w:r>
      <w:r>
        <w:rPr>
          <w:szCs w:val="24"/>
        </w:rPr>
        <w:t>, 32 одноквартирных жилых домов.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иод 2019-2025 гг.</w:t>
      </w:r>
    </w:p>
    <w:p>
      <w:pPr>
        <w:pStyle w:val="Normal"/>
        <w:rPr/>
      </w:pPr>
      <w:r>
        <w:rPr/>
        <w:t>Достижение обеспеченности населения жилищным фондом на начало 2025 г. на уровне 30 м</w:t>
      </w:r>
      <w:r>
        <w:rPr>
          <w:vertAlign w:val="superscript"/>
        </w:rPr>
        <w:t>2</w:t>
      </w:r>
      <w:r>
        <w:rPr/>
        <w:t xml:space="preserve"> на одного жителя. На расчетный срок планируется снос 13 многоквартирных жилых дома общей площадью 2,33 тыс. м</w:t>
      </w:r>
      <w:r>
        <w:rPr>
          <w:vertAlign w:val="superscript"/>
        </w:rPr>
        <w:t>2</w:t>
      </w:r>
      <w:r>
        <w:rPr/>
        <w:t xml:space="preserve">, 2 </w:t>
      </w:r>
      <w:r>
        <w:rPr>
          <w:szCs w:val="24"/>
        </w:rPr>
        <w:t>2-х квартирных жилых дома общей площадью 0,3 тыс.м</w:t>
      </w:r>
      <w:r>
        <w:rPr>
          <w:szCs w:val="24"/>
          <w:vertAlign w:val="superscript"/>
        </w:rPr>
        <w:t>2</w:t>
      </w:r>
      <w:r>
        <w:rPr>
          <w:szCs w:val="24"/>
        </w:rPr>
        <w:t>, 6 одноквартирных жилых дома общей площадью 0,4 тыс. м</w:t>
      </w:r>
      <w:r>
        <w:rPr>
          <w:szCs w:val="24"/>
          <w:vertAlign w:val="superscript"/>
        </w:rPr>
        <w:t>2</w:t>
      </w:r>
      <w:r>
        <w:rPr>
          <w:szCs w:val="24"/>
        </w:rPr>
        <w:t>. Проектом предлагается строительство 18 многоквартирных жилых дома общей площадью 50,3 тыс.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23 одноквартирных жилых до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5040" w:leader="none"/>
        </w:tabs>
        <w:spacing w:lineRule="auto" w:line="240"/>
        <w:jc w:val="center"/>
        <w:rPr/>
      </w:pPr>
      <w:r>
        <w:rPr/>
        <w:t>Движение жилого фонда по этапам реализации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40"/>
        <w:ind w:firstLine="180"/>
        <w:jc w:val="right"/>
        <w:rPr>
          <w:iCs/>
        </w:rPr>
      </w:pPr>
      <w:r>
        <w:rPr>
          <w:iCs/>
        </w:rPr>
        <w:t>Таблица 9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2"/>
        <w:gridCol w:w="1418"/>
        <w:gridCol w:w="1559"/>
        <w:gridCol w:w="1984"/>
        <w:gridCol w:w="1882"/>
      </w:tblGrid>
      <w:tr>
        <w:trPr>
          <w:tblHeader w:val="true"/>
          <w:trHeight w:val="3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ы реализац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населения, тыс.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бъем жилого фонда -  тыс.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</w:tc>
      </w:tr>
      <w:tr>
        <w:trPr>
          <w:tblHeader w:val="true"/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храняемый жилой фонд, ты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проектируемый жилой фонд, тыс.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в том числе:</w:t>
            </w:r>
          </w:p>
        </w:tc>
      </w:tr>
      <w:tr>
        <w:trPr>
          <w:tblHeader w:val="true"/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ногоквартирная застрой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 застройка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этап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2019 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этап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1,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2,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3,</w:t>
            </w:r>
            <w:r>
              <w:rPr>
                <w:szCs w:val="24"/>
                <w:lang w:val="en-US"/>
              </w:rPr>
              <w:t>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Общая площадь жилищного фонда на территории мкр. Черная Речка на конец расчетного периода составит 150 тыс. м</w:t>
      </w:r>
      <w:r>
        <w:rPr>
          <w:vertAlign w:val="superscript"/>
        </w:rPr>
        <w:t>2</w:t>
      </w:r>
      <w:r>
        <w:rPr/>
        <w:t>, из которого 62 тыс.м</w:t>
      </w:r>
      <w:r>
        <w:rPr>
          <w:vertAlign w:val="superscript"/>
        </w:rPr>
        <w:t xml:space="preserve">2 </w:t>
      </w:r>
      <w:r>
        <w:rPr/>
        <w:t xml:space="preserve">-  существующий жилой фонд. Доля сохраняемого жилого фонда на конец расчетного срока составит порядка 41%, доля проектируемого 59 %. В существующем жилом фонде на расчетный срок будет проживать порядка 2,0 тыс. человек, соответственно 3,0 тыс. - в новом жилом фонде. В многоквартирном жилом фонде на расчетный срок будет проживать около 4,8 тыс. чел., в индивидуальных жилых домах 0,2 тыс. человек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4. Система социально-культурного и коммунально-бытового обслуживания </w:t>
      </w:r>
    </w:p>
    <w:p>
      <w:pPr>
        <w:pStyle w:val="Normal"/>
        <w:rPr>
          <w:bCs/>
          <w:szCs w:val="24"/>
        </w:rPr>
      </w:pPr>
      <w:r>
        <w:rPr/>
        <w:t xml:space="preserve">В связи с небольшой численностью населения района, в соответствии с материалами генерального плана г. Сертолово на проектируемой территории предусмотрены учреждения обслуживания первой необходимости, учреждения общегородского значения предусмотрены в жилом районе Сертолово-1. С целью повышения уровня обслуживания населения объектами соцкультбыта проектом предусмотрено размещение объектов социальной сферы, обеспечивающих нормативную потребность населения.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Учреждения образова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роектом предусматривается окончание строительства детского садика на 140 мест в юго-западной части жилого квартала № 2, предлагается вынос встроенного детского садика в жилой дом в новое детское дошкольное учреждение на 140 мест в жилом квартале №3. </w:t>
      </w:r>
    </w:p>
    <w:p>
      <w:pPr>
        <w:pStyle w:val="Normal"/>
        <w:rPr/>
      </w:pPr>
      <w:r>
        <w:rPr>
          <w:bCs/>
          <w:szCs w:val="24"/>
        </w:rPr>
        <w:t xml:space="preserve">Проектом предлагается строительство общеобразовательной школы на 200 мест в жилом квартале № 2. В качестве дополнительного образования детей рассматривается существующий ПМЦ "Ориентир"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Учреждения здравоохранения</w:t>
      </w:r>
    </w:p>
    <w:p>
      <w:pPr>
        <w:pStyle w:val="Normal"/>
        <w:rPr/>
      </w:pPr>
      <w:r>
        <w:rPr>
          <w:bCs/>
          <w:szCs w:val="24"/>
        </w:rPr>
        <w:t xml:space="preserve">Проектом планировки предлагается открыть медицинский центр, предлагающие медицинские услуги, где необходимо разместить кабинет врача общей практики, а так же прием узких специалистов. Данное учреждение расположить </w:t>
      </w:r>
      <w:r>
        <w:rPr/>
        <w:t xml:space="preserve">на 1-м этаже 4-х этажного жилого дома, расположенного вдоль жилой улицы №2, </w:t>
      </w:r>
      <w:r>
        <w:rPr>
          <w:bCs/>
          <w:szCs w:val="24"/>
        </w:rPr>
        <w:t xml:space="preserve">там же рекомендуется разместить пункт выдачи детской молочной кухни.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Физкультурно-спортивные сооруж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редлагается выделение площадей в проектируемом общественном здании вдоль жилой улицы № 2 под спортивные залы, где может быть размещен фитнес-центр и тренажерный зал. Так же проектом предусматривается строительство открытой спортивной площадки, которая будет являться не только спортивным звеном микрорайона, но и будет служить для проведения спортивных занятий в общеобразовательной школе.</w:t>
      </w:r>
    </w:p>
    <w:p>
      <w:pPr>
        <w:pStyle w:val="Normal"/>
        <w:rPr>
          <w:i/>
          <w:i/>
        </w:rPr>
      </w:pPr>
      <w:r>
        <w:rPr>
          <w:i/>
        </w:rPr>
        <w:t>Учреждения культуры</w:t>
      </w:r>
    </w:p>
    <w:p>
      <w:pPr>
        <w:pStyle w:val="Normal"/>
        <w:rPr/>
      </w:pPr>
      <w:r>
        <w:rPr/>
        <w:t>Проектом планировки предусматривается выделение помещений на 2-ом этаже в проектируемом общественном здании вдоль жилой улицы № 2 для размещения развлекательного комплекса, (кинозал, клуб и т.д.), вместимость и спектр развлечений комплекса будет регулироваться спросом и возможностями инвесторов.</w:t>
      </w:r>
    </w:p>
    <w:p>
      <w:pPr>
        <w:pStyle w:val="Normal"/>
        <w:rPr>
          <w:i/>
          <w:i/>
        </w:rPr>
      </w:pPr>
      <w:r>
        <w:rPr>
          <w:i/>
        </w:rPr>
        <w:t>Учреждения торговли и общественного питания</w:t>
      </w:r>
    </w:p>
    <w:p>
      <w:pPr>
        <w:pStyle w:val="Normal"/>
        <w:rPr/>
      </w:pPr>
      <w:r>
        <w:rPr/>
        <w:t>Проектом предлагается размещение торговых площадей для розничной торговли непродовольственными товарами в помещениях встроенных в 1-ый этаж жилого дома расположенного вдоль жилой улицы № 3.</w:t>
      </w:r>
    </w:p>
    <w:p>
      <w:pPr>
        <w:pStyle w:val="Normal"/>
        <w:rPr>
          <w:i/>
          <w:i/>
        </w:rPr>
      </w:pPr>
      <w:r>
        <w:rPr>
          <w:i/>
        </w:rPr>
        <w:t>Предприятия коммунально-бытового обслуживания</w:t>
      </w:r>
    </w:p>
    <w:p>
      <w:pPr>
        <w:pStyle w:val="Normal"/>
        <w:rPr/>
      </w:pPr>
      <w:r>
        <w:rPr/>
        <w:t xml:space="preserve">Проектом предлагается размещение встроенных объектов бытового обслуживания </w:t>
      </w:r>
      <w:r>
        <w:rPr>
          <w:bCs/>
          <w:szCs w:val="24"/>
        </w:rPr>
        <w:t>на 1-ом этаже проектируемого общественного здания, расположенного вдоль жилой улицы №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вую очередь (2013-2019гг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Проектом предлагается на 1 очередь окончание строительства детского садика на 140 мест в юго-западной части </w:t>
      </w:r>
      <w:bookmarkStart w:id="0" w:name="_GoBack"/>
      <w:bookmarkEnd w:id="0"/>
      <w:r>
        <w:rPr>
          <w:bCs/>
          <w:szCs w:val="24"/>
        </w:rPr>
        <w:t>жилого квартала № 2, строительство встроенной амбулатории в 1-ый этаж жилого дома, размещенного вдоль жилой улицы № 2, строительство открытой спортивной площадки, а так же встроенных торговых помещений для розничной торговли непродовольственными товарами в 1-ый этаж жилого дома размещенного вдоль жилой улицы № 3.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иод 2019-2025 гг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 расчетный срок предлагается вынос встроенного детского садика в жилой дом в новое детское дошкольное учреждение на 140 мест в жилом квартале №3, строительство общеобразовательной школы на 200 мест в жилом квартале № 2, а так же строительство общественного здания в котором будут сосредоточены объекты бытового обслуживания (салон красоты), фитнес-центр, объекты досуга и развлечения.</w:t>
      </w:r>
    </w:p>
    <w:p>
      <w:pPr>
        <w:pStyle w:val="Normal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/>
      </w:pPr>
      <w:r>
        <w:rPr/>
        <w:t>2.5. Территории производственных и коммунально-складских объектов</w:t>
      </w:r>
    </w:p>
    <w:p>
      <w:pPr>
        <w:pStyle w:val="Normal"/>
        <w:rPr/>
      </w:pPr>
      <w:r>
        <w:rPr/>
        <w:t xml:space="preserve">Проектом планировки предусматривается вынос склада ГСМ со значительной СЗЗ. Остальные здания и сооружения сохраняются. На </w:t>
      </w:r>
      <w:r>
        <w:rPr>
          <w:lang w:val="en-US"/>
        </w:rPr>
        <w:t>I</w:t>
      </w:r>
      <w:r>
        <w:rPr/>
        <w:t xml:space="preserve"> очередь строительства предлагается освоение земельного участка кадастровый номер 47:08:0101001:30 под размещение пожарного депо на 4 машиновыезда 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6. Транспортная инфраструктура</w:t>
      </w:r>
    </w:p>
    <w:p>
      <w:pPr>
        <w:pStyle w:val="Normal"/>
        <w:rPr/>
      </w:pPr>
      <w:r>
        <w:rPr/>
        <w:t>Генеральным планом предусматривается строительство объездной автодороги А-122 в обход мкр. Черная Речка, тем самым перевод данного отрезка дороги в магистраль общегородского значения. Для связи территориальных зон между собой, в том числе связи с автодорогой А-122 запроектирована улично-дорожная сеть с твердым покрытием проезжей части. Для подъездов к жилым домам и объектам обслуживания запроектированы проезды капитального типа с асфальтобетонным покрытием. Вдоль проездов размещены тротуары, отделенные от проезжей части бортовым камнем.</w:t>
      </w:r>
    </w:p>
    <w:p>
      <w:pPr>
        <w:pStyle w:val="Normal"/>
        <w:rPr/>
      </w:pPr>
      <w:r>
        <w:rPr/>
        <w:t>Протяженность улично-дорожной сети составляет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– 1,798 км; 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на расчетный срок – 3,518 км.</w:t>
      </w:r>
    </w:p>
    <w:p>
      <w:pPr>
        <w:pStyle w:val="Normal"/>
        <w:rPr/>
      </w:pPr>
      <w:r>
        <w:rPr/>
        <w:t>Норма автомобилизации на 1-ую очередь принята 250 автомобилей на 1000 жителей, на расчетный срок – 350 автомобилей на 1000 жителей. Автопарк на 1-ую очередь составит -1000 автомобилей, на расчетный срок – 1750 автомобилей.</w:t>
      </w:r>
    </w:p>
    <w:p>
      <w:pPr>
        <w:pStyle w:val="Normal"/>
        <w:rPr/>
      </w:pPr>
      <w:r>
        <w:rPr/>
        <w:t>На проектируемой территории предусмотрены места для временного и постоянного хранения транспортных средств. Количество стоянок для временного хранения транспорта - 1086 машиномест, постоянного хранения – 1662 машиноместа.</w:t>
      </w:r>
    </w:p>
    <w:p>
      <w:pPr>
        <w:pStyle w:val="Normal"/>
        <w:rPr/>
      </w:pPr>
      <w:r>
        <w:rPr/>
        <w:t>Открытые стоянки для постоянного хранения автомобильного транспорта предлагается разместить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в зоне санитарного разрыва от АЗС – 268 м/м, 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в производственной зоне - 153 м/м,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в селитебной территории - 268 м/м.</w:t>
      </w:r>
    </w:p>
    <w:p>
      <w:pPr>
        <w:pStyle w:val="Normal"/>
        <w:rPr/>
      </w:pPr>
      <w:r>
        <w:rPr/>
        <w:t>Кроме того проектом учитывается существующий гаражный кооператив на 900 машиномест, который прилегает к проектируемой территор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вую очередь (2013-2019гг.)</w:t>
      </w:r>
    </w:p>
    <w:p>
      <w:pPr>
        <w:pStyle w:val="Normal"/>
        <w:rPr/>
      </w:pPr>
      <w:r>
        <w:rPr>
          <w:bCs/>
          <w:szCs w:val="24"/>
        </w:rPr>
        <w:t xml:space="preserve">Проектом предлагается на 1 очередь строительство жилых улиц № 2 и № 3, реконструкция существующей территории путем организации проездов и тротуаров соответствующих нормативным показателям, размещение открытых стоянок для постоянного и временного хранения личного автомобильного транспорта. Предусмотрено транспортное обслуживание проектируемых объектов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очереди строительства (организация проездов, стоянок, пешеходных тротуаров и дорожек). Проектом предлагается организация открытых стоянок для постоянного хранения индивидуального транспорта в производственной зоне - 153 м/м, в жилой территории  - 100 м/м, а так же гостевых стоянок около производственных объектов, объектов обслуживания  и во дворах жилых домов.</w:t>
      </w:r>
      <w:r>
        <w:rPr/>
        <w:t xml:space="preserve"> На </w:t>
      </w:r>
      <w:r>
        <w:rPr>
          <w:lang w:val="en-US"/>
        </w:rPr>
        <w:t>I</w:t>
      </w:r>
      <w:r>
        <w:rPr/>
        <w:t xml:space="preserve"> очередь строительства планируется вынос авторемонтной мастерской, расположенной рядом с кафе "Улыбка".</w:t>
      </w:r>
    </w:p>
    <w:p>
      <w:pPr>
        <w:pStyle w:val="Normal"/>
        <w:rPr>
          <w:u w:val="single"/>
        </w:rPr>
      </w:pPr>
      <w:r>
        <w:rPr>
          <w:u w:val="single"/>
        </w:rPr>
        <w:t>Мероприятия на период 2019-2025 гг.</w:t>
      </w:r>
    </w:p>
    <w:p>
      <w:pPr>
        <w:pStyle w:val="Normal"/>
        <w:rPr/>
      </w:pPr>
      <w:r>
        <w:rPr/>
        <w:t xml:space="preserve">На расчетный срок предлагается строительство жилой улицы № 1, транспортное обслуживание объектов </w:t>
      </w:r>
      <w:r>
        <w:rPr>
          <w:lang w:val="en-US"/>
        </w:rPr>
        <w:t>II</w:t>
      </w:r>
      <w:r>
        <w:rPr/>
        <w:t xml:space="preserve"> очереди строительства (организация проездов, стоянок, пешеходных тротуаров и дорожек). Проектом предлагается организация открытых стоянок для постоянного хранения индивидуального транспорта в жилой территории  - 168 м/м, в зоне санитарного разрыва от АЗС – 268 м/м, а так же гостевых стоянок около объектов обслуживания  и во дворах жилых дом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7. Благоустройство и озеленение территории</w:t>
      </w:r>
    </w:p>
    <w:p>
      <w:pPr>
        <w:pStyle w:val="Normal"/>
        <w:rPr/>
      </w:pPr>
      <w:r>
        <w:rPr/>
        <w:t>Единая система зеленых насаждений состоит из насаждений различного функционального назначения:</w:t>
      </w:r>
    </w:p>
    <w:p>
      <w:pPr>
        <w:pStyle w:val="Normal"/>
        <w:rPr/>
      </w:pPr>
      <w:r>
        <w:rPr/>
        <w:t xml:space="preserve">1) территории зеленых насаждений общего пользования. На проектируемой территории к данным зеленым насаждениям отнесены сквер, аллея, микрорайонный парк, насаждения на улицах и при общественных учреждениях. </w:t>
      </w:r>
    </w:p>
    <w:p>
      <w:pPr>
        <w:pStyle w:val="Normal"/>
        <w:rPr/>
      </w:pPr>
      <w:r>
        <w:rPr/>
        <w:t xml:space="preserve">2) территории зеленых насаждений специального назначения. На проектируемой территории к данным зеленым насаждениям отнесены озеленения, находящиеся в зонах охраны источников питьевого водоснабжения, санитарно-защитных, шумозащитных, водоохранных,  противопожарных зонах, в границах полосы отвода автомобильных дорог. </w:t>
      </w:r>
    </w:p>
    <w:p>
      <w:pPr>
        <w:pStyle w:val="Normal"/>
        <w:rPr/>
      </w:pPr>
      <w:r>
        <w:rPr/>
        <w:t>4) территории зеленых насаждений ограниченного пользованияК данной категории отнесены зеленые насаждения, располагающиеся на территории учреждений и предприятий, в том числе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насаждения при учебных заведениях, детских учреждениях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насаждения внутрикварталь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ланс территории зеленых насаждений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785"/>
        <w:gridCol w:w="1441"/>
        <w:gridCol w:w="1276"/>
        <w:gridCol w:w="1276"/>
        <w:gridCol w:w="1286"/>
      </w:tblGrid>
      <w:tr>
        <w:trPr>
          <w:trHeight w:val="546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 / 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зеленых насажден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% озеленения от общей площади территории зоны (на расчетный срок)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ременное состояние, га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четный срок, га</w:t>
            </w:r>
          </w:p>
        </w:tc>
      </w:tr>
      <w:tr>
        <w:trPr>
          <w:trHeight w:val="92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терри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. ч. 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.ч. озеленение, </w:t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саждения общего пользования, 54,4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5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Насаждения ограниченного пользования, 58,4% в том числе: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2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ады во дворах при группах секционных жилых домов, 57,0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2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саждения в детских дошкольных учреждениях и общеобразовательных школах, 77,7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55</w:t>
            </w:r>
          </w:p>
        </w:tc>
      </w:tr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ерритории предприятий, 26,6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саждения специального назначения, 40,5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65</w:t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Улицы, 19,9%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,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льный вес озелененных территорий различного назначения в границах территории проектирования принято 65 м</w:t>
      </w:r>
      <w:r>
        <w:rPr>
          <w:vertAlign w:val="superscript"/>
        </w:rPr>
        <w:t>2</w:t>
      </w:r>
      <w:r>
        <w:rPr/>
        <w:t>/ чел., в том числе площадь зеленых насаждений общего пользования, внутриквартальных насаждений, озеленения специального назначения и площадь озеленения улиц - 28,37 га, что составляет 56 м</w:t>
      </w:r>
      <w:r>
        <w:rPr>
          <w:vertAlign w:val="superscript"/>
        </w:rPr>
        <w:t>2</w:t>
      </w:r>
      <w:r>
        <w:rPr/>
        <w:t xml:space="preserve">/ чел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8. Защита территории от чрезвычайных ситуаций природного и техногенного характера, проведение мероприятий по гражданской обороне и пожарной безопасности</w:t>
      </w:r>
    </w:p>
    <w:p>
      <w:pPr>
        <w:pStyle w:val="Normal"/>
        <w:rPr/>
      </w:pPr>
      <w:r>
        <w:rPr/>
        <w:t xml:space="preserve">Защита территории от чрезвычайных ситуаций природного и техногенного характера, проведение мероприятий по гражданской обороне представлено в отдельном томе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атериалы по обоснованию, книга 3 "Предупреждение возникновения чрезвычайных ситуаций природного и технического характера "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Планировка территории мкр. Черная Речка выполнена в соответствии с требованиями  главы 15 Федерального закона от 22.07.2008г. №123-ФЗ "Технический регламент о требованиях пожарной безопасности". На территории мкр. Черная Речка проектом предусмотрено размещение пожарного депо на 4 машиновыезда с целью реализации мероприятий федеральной целевой программы "Пожарная безопасность в Российской Федерации на период до 2017года", утвержденной постановлением Правительства Российской Федерации от 30 декабря 2012г. №1481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9. Инженерно-техническое обеспечение территории</w:t>
      </w:r>
    </w:p>
    <w:p>
      <w:pPr>
        <w:pStyle w:val="Heading2"/>
        <w:rPr/>
      </w:pPr>
      <w:r>
        <w:rPr>
          <w:szCs w:val="28"/>
        </w:rPr>
        <w:t>2.9.1. Электроснабжение</w:t>
      </w:r>
    </w:p>
    <w:p>
      <w:pPr>
        <w:pStyle w:val="Normal"/>
        <w:rPr/>
      </w:pPr>
      <w:r>
        <w:rPr/>
        <w:t>Для электроснабжения микрорайона Черная речка города Сертолово, необходимо строительство 6-и однотрансформаторных подстанций: КТП №1, КТП №2, КТП №5, КТП №8, КТП №9,  КТП №10 и 4-х двухтрансформаторных подстанций: КТП №3, КТП №4, КТП №6, КТП №7.</w:t>
      </w:r>
    </w:p>
    <w:p>
      <w:pPr>
        <w:pStyle w:val="Normal"/>
        <w:rPr/>
      </w:pPr>
      <w:r>
        <w:rPr/>
        <w:t xml:space="preserve">Трансформаторная мощность проектируемых подстанций составляет: 2091,8 кВА.  </w:t>
      </w:r>
    </w:p>
    <w:p>
      <w:pPr>
        <w:pStyle w:val="Normal"/>
        <w:rPr/>
      </w:pPr>
      <w:r>
        <w:rPr/>
        <w:t>На 1 очередь предполагается строительство 4 трансформаторных подстанций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КТП №4 </w:t>
      </w:r>
      <w:r>
        <w:rPr>
          <w:lang w:val="en-US"/>
        </w:rPr>
        <w:t>2</w:t>
      </w:r>
      <w:r>
        <w:rPr/>
        <w:t>х</w:t>
      </w:r>
      <w:r>
        <w:rPr>
          <w:lang w:val="en-US"/>
        </w:rPr>
        <w:t>25</w:t>
      </w:r>
      <w:r>
        <w:rPr/>
        <w:t>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>КТП №5 1х</w:t>
      </w:r>
      <w:r>
        <w:rPr>
          <w:lang w:val="en-US"/>
        </w:rPr>
        <w:t>63</w:t>
      </w:r>
      <w:r>
        <w:rPr/>
        <w:t xml:space="preserve">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КТП №6 </w:t>
      </w:r>
      <w:r>
        <w:rPr>
          <w:lang w:val="en-US"/>
        </w:rPr>
        <w:t>2</w:t>
      </w:r>
      <w:r>
        <w:rPr/>
        <w:t>х</w:t>
      </w:r>
      <w:r>
        <w:rPr>
          <w:lang w:val="en-US"/>
        </w:rPr>
        <w:t>25</w:t>
      </w:r>
      <w:r>
        <w:rPr/>
        <w:t>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КТП №7 </w:t>
      </w:r>
      <w:r>
        <w:rPr>
          <w:lang w:val="en-US"/>
        </w:rPr>
        <w:t>2</w:t>
      </w:r>
      <w:r>
        <w:rPr/>
        <w:t>х</w:t>
      </w:r>
      <w:r>
        <w:rPr>
          <w:lang w:val="en-US"/>
        </w:rPr>
        <w:t>25</w:t>
      </w:r>
      <w:r>
        <w:rPr/>
        <w:t>0 кВА.</w:t>
      </w:r>
    </w:p>
    <w:p>
      <w:pPr>
        <w:pStyle w:val="Normal"/>
        <w:rPr/>
      </w:pPr>
      <w:r>
        <w:rPr/>
        <w:t>На расчетный срок предполагается строительство 6 трансформаторных подстанций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ТП №1 1х40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ТП №2 1х</w:t>
      </w:r>
      <w:r>
        <w:rPr>
          <w:lang w:val="en-US"/>
        </w:rPr>
        <w:t>63</w:t>
      </w:r>
      <w:r>
        <w:rPr/>
        <w:t>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КТП №3 </w:t>
      </w:r>
      <w:r>
        <w:rPr>
          <w:lang w:val="en-US"/>
        </w:rPr>
        <w:t>2</w:t>
      </w:r>
      <w:r>
        <w:rPr/>
        <w:t>х</w:t>
      </w:r>
      <w:r>
        <w:rPr>
          <w:lang w:val="en-US"/>
        </w:rPr>
        <w:t>16</w:t>
      </w:r>
      <w:r>
        <w:rPr/>
        <w:t>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ТП №8 1х</w:t>
      </w:r>
      <w:r>
        <w:rPr>
          <w:lang w:val="en-US"/>
        </w:rPr>
        <w:t>25</w:t>
      </w:r>
      <w:r>
        <w:rPr/>
        <w:t>0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ТП №9 1х</w:t>
      </w:r>
      <w:r>
        <w:rPr>
          <w:lang w:val="en-US"/>
        </w:rPr>
        <w:t>63</w:t>
      </w:r>
      <w:r>
        <w:rPr/>
        <w:t xml:space="preserve"> кВА</w:t>
      </w:r>
      <w:r>
        <w:rPr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ТП №10 1х63 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е данные по проектируемым электрическим нагрузкам на шинах 10 кВ комплектных трансформаторных подстанций КТП №1-КТП №10 сведены в таблицу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ные данные по проектируемым электрическим нагрузкам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4"/>
        <w:gridCol w:w="1984"/>
        <w:gridCol w:w="1557"/>
        <w:gridCol w:w="1156"/>
      </w:tblGrid>
      <w:tr>
        <w:trPr>
          <w:tblHeader w:val="true"/>
          <w:trHeight w:val="9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5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четн. нагрузка Рр,     кВт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четн. нагрузка Рр,     кВ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эф. Загрузки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1 с 1 трансформатором  мощностью 40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2  с 1 трансформатором  мощностью 63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7,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3  с 2 трансформаторами  мощностью 16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9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5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4  с 2 трансформаторами  мощностью 25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5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5  с 1 трансформатором  мощностью 63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7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6  с 2 трансформаторами  мощностью 25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7  с 2 трансформаторами  мощностью 25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9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8 с 1 трансформатором  мощностью 250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6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5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9  с 1 трансформатором  мощностью 63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5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тная трансформаторная подстанция КТП №10  с 1 трансформатором  мощностью 63 к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6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5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жарное депо (поз.76 по генплану), запитанное от сущ. ТП №8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,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92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Суммарная нагрузка составляет: 2166,3 кВА </w:t>
      </w:r>
    </w:p>
    <w:p>
      <w:pPr>
        <w:pStyle w:val="Normal"/>
        <w:rPr/>
      </w:pPr>
      <w:r>
        <w:rPr/>
        <w:t>Единовременная расчетная нагрузка территории составляет: Рр =1992,3 кВт</w:t>
      </w:r>
    </w:p>
    <w:p>
      <w:pPr>
        <w:pStyle w:val="Normal"/>
        <w:rPr/>
      </w:pPr>
      <w:r>
        <w:rPr/>
        <w:t xml:space="preserve"> </w:t>
      </w:r>
      <w:r>
        <w:rPr/>
        <w:t>При Кс-коэффициенте спроса одновременности нагрузок 10 трансформаторов (Кс=0,75), при cosφ = 0,92 полная единовременная расчетная нагрузка составляет: S р  = 2091,8 к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9.2.Теплоснабжение</w:t>
      </w:r>
    </w:p>
    <w:p>
      <w:pPr>
        <w:pStyle w:val="Normal"/>
        <w:rPr/>
      </w:pPr>
      <w:r>
        <w:rPr/>
        <w:t xml:space="preserve">Общая тепловая нагрузка с потерями в тепловых сетях перспективных потребителей жилых кварталов № 2 и №3 (1 очередь строительства) составляет 3,663 </w:t>
      </w:r>
      <w:r>
        <w:rPr>
          <w:i/>
        </w:rPr>
        <w:t>Гкал/ч</w:t>
      </w:r>
      <w:r>
        <w:rPr/>
        <w:t xml:space="preserve"> </w:t>
        <w:br/>
        <w:t xml:space="preserve">(4,26 </w:t>
      </w:r>
      <w:r>
        <w:rPr>
          <w:i/>
        </w:rPr>
        <w:t>МВт</w:t>
      </w:r>
      <w:r>
        <w:rPr/>
        <w:t>), том числе 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отопление – 3,090 </w:t>
      </w:r>
      <w:r>
        <w:rPr>
          <w:i/>
        </w:rPr>
        <w:t>Гкал/ч</w:t>
      </w:r>
      <w:r>
        <w:rPr/>
        <w:t xml:space="preserve"> (3,59 </w:t>
      </w:r>
      <w:r>
        <w:rPr>
          <w:i/>
        </w:rPr>
        <w:t>МВт</w:t>
      </w:r>
      <w:r>
        <w:rPr/>
        <w:t>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вентиляция – 0,050 Гкал/ч (0,058 </w:t>
      </w:r>
      <w:r>
        <w:rPr>
          <w:i/>
        </w:rPr>
        <w:t>МВт</w:t>
      </w:r>
      <w:r>
        <w:rPr/>
        <w:t>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горячее водоснабжение, средн. – 0,523 Гкал/ч (0,608 </w:t>
      </w:r>
      <w:r>
        <w:rPr>
          <w:i/>
        </w:rPr>
        <w:t>МВт</w:t>
      </w:r>
      <w:r>
        <w:rPr/>
        <w:t>);</w:t>
      </w:r>
    </w:p>
    <w:p>
      <w:pPr>
        <w:pStyle w:val="Normal"/>
        <w:rPr/>
      </w:pPr>
      <w:r>
        <w:rPr/>
        <w:t xml:space="preserve">Общая тепловая нагрузка с потерями в тепловых сетях перспективных потребителей жилых кварталов № 1 и №2 (расчетный срок строительства) составляет 6,048 </w:t>
      </w:r>
      <w:r>
        <w:rPr>
          <w:i/>
        </w:rPr>
        <w:t>Гкал/ч</w:t>
      </w:r>
      <w:r>
        <w:rPr/>
        <w:t xml:space="preserve"> </w:t>
        <w:br/>
        <w:t xml:space="preserve">(7,034 </w:t>
      </w:r>
      <w:r>
        <w:rPr>
          <w:i/>
        </w:rPr>
        <w:t>МВт</w:t>
      </w:r>
      <w:r>
        <w:rPr/>
        <w:t>), том числе 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отопление – 5,155 </w:t>
      </w:r>
      <w:r>
        <w:rPr>
          <w:i/>
        </w:rPr>
        <w:t>Гкал/ч</w:t>
      </w:r>
      <w:r>
        <w:rPr/>
        <w:t xml:space="preserve"> (6,000 </w:t>
      </w:r>
      <w:r>
        <w:rPr>
          <w:i/>
        </w:rPr>
        <w:t>МВт</w:t>
      </w:r>
      <w:r>
        <w:rPr/>
        <w:t>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вентиляция – 0,134 Гкал/ч (0,156 </w:t>
      </w:r>
      <w:r>
        <w:rPr>
          <w:i/>
        </w:rPr>
        <w:t>МВт</w:t>
      </w:r>
      <w:r>
        <w:rPr/>
        <w:t>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горячее водоснабжение, средн. – 0,759 Гкал/ч (0,883 </w:t>
      </w:r>
      <w:r>
        <w:rPr>
          <w:i/>
        </w:rPr>
        <w:t>МВт</w:t>
      </w:r>
      <w:r>
        <w:rPr/>
        <w:t>).</w:t>
      </w:r>
    </w:p>
    <w:p>
      <w:pPr>
        <w:pStyle w:val="Normal"/>
        <w:rPr/>
      </w:pPr>
      <w:r>
        <w:rPr>
          <w:szCs w:val="24"/>
        </w:rPr>
        <w:t>Централизованное теплоснабжение предусматривается только для жилых кварталов с многоэтажной застройкой. Жилые кварталы с индивидуальной усадебной застройкой одноквартирными жилыми домами предусматривается обеспечивать теплом децентрализованно – от автономных источников тепла, работающих на природном газе, обеспечивающих одновременно потребности в тепле на нужды отопления  и горячего водоснабжения.</w:t>
      </w:r>
    </w:p>
    <w:p>
      <w:pPr>
        <w:pStyle w:val="Normal"/>
        <w:rPr/>
      </w:pPr>
      <w:r>
        <w:rPr/>
        <w:t>При строительстве перспективных жилых и общественных зданий в микрорайоне «Черная Речка» дефицит тепловой мощности предлагается решить за счет строительства двух источников централизованного теплоснабжения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блочной газовой котельной перспективных потребителей жилых кварталов № 2 и №3 (1 очередь) общей тепловой мощностью 4,50 </w:t>
      </w:r>
      <w:r>
        <w:rPr>
          <w:i/>
        </w:rPr>
        <w:t>МВт</w:t>
      </w:r>
      <w:r>
        <w:rPr/>
        <w:t xml:space="preserve"> (3,87 </w:t>
      </w:r>
      <w:r>
        <w:rPr>
          <w:i/>
        </w:rPr>
        <w:t>Гкал/ч</w:t>
      </w:r>
      <w:r>
        <w:rPr/>
        <w:t>)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блочной газовой котельной перспективных потребителей жилых кварталов № 1 и №2 (расчетный срок) общей тепловой мощностью 7,50 </w:t>
      </w:r>
      <w:r>
        <w:rPr>
          <w:i/>
        </w:rPr>
        <w:t>МВт</w:t>
      </w:r>
      <w:r>
        <w:rPr/>
        <w:t xml:space="preserve"> (6,45 </w:t>
      </w:r>
      <w:r>
        <w:rPr>
          <w:i/>
        </w:rPr>
        <w:t>Гкал/ч</w:t>
      </w:r>
      <w:r>
        <w:rPr/>
        <w:t>).</w:t>
      </w:r>
    </w:p>
    <w:p>
      <w:pPr>
        <w:pStyle w:val="Normal"/>
        <w:rPr/>
      </w:pPr>
      <w:r>
        <w:rPr>
          <w:szCs w:val="24"/>
        </w:rPr>
        <w:t xml:space="preserve">Централизованное теплоснабжение проектируемых жилых и общественных зданий микрорайона Черная Речка предусматривается через индивидуальные тепловые пункты (ИТП). ИТП устанавливаются в каждом здании потребителей. Индивидуальный тепловой пункт здания служит для установки оборудования и автоматики, предназначенной для присоединения систем отопления, вентиляции и системы горячего водоснабжения данного зд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агистральные водяные тепловые сети жилых кварталов №1, №2, №3 запроектированы двухтрубными, подающими одновременно тепло на отопление, вентиляцию и горячее водоснабжение диаметрами </w:t>
      </w:r>
      <w:r>
        <w:rPr>
          <w:i/>
          <w:szCs w:val="24"/>
        </w:rPr>
        <w:t>Ду</w:t>
      </w:r>
      <w:r>
        <w:rPr>
          <w:szCs w:val="24"/>
        </w:rPr>
        <w:t xml:space="preserve">250 – </w:t>
      </w:r>
      <w:r>
        <w:rPr>
          <w:i/>
          <w:szCs w:val="24"/>
        </w:rPr>
        <w:t>Ду</w:t>
      </w:r>
      <w:r>
        <w:rPr>
          <w:szCs w:val="24"/>
        </w:rPr>
        <w:t xml:space="preserve">65 </w:t>
      </w:r>
      <w:r>
        <w:rPr>
          <w:i/>
          <w:szCs w:val="24"/>
        </w:rPr>
        <w:t>мм</w:t>
      </w:r>
      <w:r>
        <w:rPr>
          <w:szCs w:val="24"/>
        </w:rPr>
        <w:t xml:space="preserve">. Магистральные тепловые сети жилых кварталов предусмотрены тупиковыми. Общая протяженность магистральных тепловых сетей составляет 3,27 </w:t>
      </w:r>
      <w:r>
        <w:rPr>
          <w:i/>
          <w:szCs w:val="24"/>
        </w:rPr>
        <w:t>км</w:t>
      </w:r>
      <w:r>
        <w:rPr>
          <w:szCs w:val="24"/>
        </w:rPr>
        <w:t xml:space="preserve"> (из них на 1 очередь – 1,48 </w:t>
      </w:r>
      <w:r>
        <w:rPr>
          <w:i/>
          <w:szCs w:val="24"/>
        </w:rPr>
        <w:t>км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Система теплоснабжения закрыта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сновные технико-экономические показатели по очередям строительства источников тепловой энергии и тепловых сетей микрорайона Черная Речка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992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969"/>
        <w:gridCol w:w="1346"/>
        <w:gridCol w:w="2028"/>
        <w:gridCol w:w="1922"/>
      </w:tblGrid>
      <w:tr>
        <w:trPr>
          <w:tblHeader w:val="true"/>
          <w:trHeight w:val="4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череди строительства</w:t>
            </w:r>
          </w:p>
        </w:tc>
      </w:tr>
      <w:tr>
        <w:trPr>
          <w:tblHeader w:val="true"/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очеред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четный ср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сход тепла на нужды отопления, вентиляции, горячего водоснабжения потребите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Гкал/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0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ленная тепловая мощность перспективных источников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Гкал/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ленная тепловая мощность индивидуальных источников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Гкал/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8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32 жилых дом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23 жилых дом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довая выработка тепла централизованными источниками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тыс. Гкал/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9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679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довой расход природного газа централизованными источниками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тыс. т.у.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745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млн. нм</w:t>
            </w:r>
            <w:r>
              <w:rPr>
                <w:i/>
                <w:sz w:val="22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4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отяженность магистральных тепловых сетей</w:t>
            </w:r>
            <w:r>
              <w:rPr>
                <w:i/>
                <w:sz w:val="22"/>
                <w:szCs w:val="24"/>
              </w:rPr>
              <w:t xml:space="preserve"> Ду</w:t>
            </w:r>
            <w:r>
              <w:rPr>
                <w:sz w:val="22"/>
                <w:szCs w:val="24"/>
              </w:rPr>
              <w:t xml:space="preserve">250 – </w:t>
            </w:r>
            <w:r>
              <w:rPr>
                <w:i/>
                <w:sz w:val="22"/>
                <w:szCs w:val="24"/>
              </w:rPr>
              <w:t>Ду</w:t>
            </w:r>
            <w:r>
              <w:rPr>
                <w:sz w:val="22"/>
                <w:szCs w:val="24"/>
              </w:rPr>
              <w:t xml:space="preserve">65 </w:t>
            </w:r>
            <w:r>
              <w:rPr>
                <w:i/>
                <w:sz w:val="22"/>
                <w:szCs w:val="24"/>
              </w:rPr>
              <w:t>м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к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9.3. Газоснабжение</w:t>
      </w:r>
    </w:p>
    <w:p>
      <w:pPr>
        <w:pStyle w:val="Normal"/>
        <w:rPr/>
      </w:pPr>
      <w:r>
        <w:rPr/>
        <w:t>Для обеспечения природным газом перспективных потребителей микрорайона Черная Речка проектом планировки предусматриваются нижеследующие мероприят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очередь строительства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Для обеспечения природным газом многоквартирных жилых домов поз.38, 37, 45 жилого квартал № 2 предусмотреть прокладку полиэтиленовых подземных газопроводов низкого давления ПЭ</w:t>
      </w:r>
      <w:r>
        <w:rPr>
          <w:rStyle w:val="StrongEmphasis"/>
          <w:rFonts w:eastAsia="Symbol" w:ascii="Symbol" w:hAnsi="Symbol"/>
          <w:b w:val="false"/>
          <w:szCs w:val="24"/>
        </w:rPr>
        <w:t></w:t>
      </w:r>
      <w:r>
        <w:rPr>
          <w:rStyle w:val="StrongEmphasis"/>
          <w:b w:val="false"/>
        </w:rPr>
        <w:t>63х5,8, ПЭ</w:t>
      </w:r>
      <w:r>
        <w:rPr>
          <w:rStyle w:val="StrongEmphasis"/>
          <w:rFonts w:eastAsia="Symbol" w:ascii="Symbol" w:hAnsi="Symbol"/>
          <w:b w:val="false"/>
          <w:szCs w:val="24"/>
        </w:rPr>
        <w:t></w:t>
      </w:r>
      <w:r>
        <w:rPr>
          <w:rStyle w:val="StrongEmphasis"/>
          <w:b w:val="false"/>
        </w:rPr>
        <w:t>50х4,6 с подключением к действующим газопроводам низкого давления микрорайона Черная Речка.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В зоне строительства жилого дома поз. 38 проходит полиэтиленовый газопровод среднего давления ПЭ</w:t>
      </w:r>
      <w:r>
        <w:rPr>
          <w:rStyle w:val="StrongEmphasis"/>
          <w:rFonts w:eastAsia="Symbol" w:ascii="Symbol" w:hAnsi="Symbol"/>
          <w:b w:val="false"/>
          <w:szCs w:val="24"/>
        </w:rPr>
        <w:t></w:t>
      </w:r>
      <w:r>
        <w:rPr>
          <w:rStyle w:val="StrongEmphasis"/>
          <w:b w:val="false"/>
        </w:rPr>
        <w:t>110х6,3, идущий к потребителям пос. Медный завод. Предусмотреть вынос из зоны строительства жилого дома поз. 38 указанного газопровода, с учетом рекомендаций СП 62.13330.2010, прил. Б.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>
          <w:rStyle w:val="StrongEmphasis"/>
          <w:b w:val="false"/>
        </w:rPr>
        <w:t>Для обеспечения  природным газом блочной котельной общей тепловой мощностью 4,5 МВт, многоквартирных жилых домов поз. 39, 24, 23, 22 (2 дома), расположенных в южной части жилого квартала № 2, и многоквартирных жилых домов жилого квартала № 3 требуется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подземного полиэтиленового газопровода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10х10,0 с врезкой в существующий газопровод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60х14,6, идущий на микрорайон Черная Речка от ГРС «Сертолово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подземных полиэтиленовых газопроводов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50х4,6, ПЭ</w:t>
      </w:r>
      <w:r>
        <w:rPr>
          <w:rFonts w:eastAsia="Symbol" w:cs="Symbol" w:ascii="Symbol" w:hAnsi="Symbol"/>
          <w:szCs w:val="24"/>
        </w:rPr>
        <w:t></w:t>
      </w:r>
      <w:r>
        <w:rPr/>
        <w:t xml:space="preserve">63х5,8 с установкой двух газорегуляторных пунктов шкафных (ГРПШ) с основными и резервными линиями редуцирования для снижения давления газа с высокого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/>
        <w:t xml:space="preserve"> ≤ 0,6 </w:t>
      </w:r>
      <w:r>
        <w:rPr>
          <w:i/>
        </w:rPr>
        <w:t>МПа</w:t>
      </w:r>
      <w:r>
        <w:rPr/>
        <w:t xml:space="preserve"> (Г3) до низкого</w:t>
      </w:r>
      <w:r>
        <w:rPr>
          <w:i/>
          <w:sz w:val="28"/>
          <w:szCs w:val="28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/>
        <w:t xml:space="preserve"> ≤  0,003 </w:t>
      </w:r>
      <w:r>
        <w:rPr>
          <w:i/>
        </w:rPr>
        <w:t>МПа</w:t>
      </w:r>
      <w:r>
        <w:rPr/>
        <w:t xml:space="preserve"> (Г1)  для потребителей жилых кварталов №2 и №3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внутри жилых кварталов № 2 и № 3 подземных полиэтиленовых тупиковых  газопроводов низ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10х6,3÷ ПЭ</w:t>
      </w:r>
      <w:r>
        <w:rPr>
          <w:rFonts w:eastAsia="Symbol" w:cs="Symbol" w:ascii="Symbol" w:hAnsi="Symbol"/>
          <w:szCs w:val="24"/>
        </w:rPr>
        <w:t></w:t>
      </w:r>
      <w:r>
        <w:rPr/>
        <w:t>63х5,8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установка газорегуляторного пункта шкафного (ГРПШ) с основной и резервной линиями редуцирования для снижения давления газа с высокого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/>
        <w:t xml:space="preserve"> ≤ 0,6 </w:t>
      </w:r>
      <w:r>
        <w:rPr>
          <w:i/>
        </w:rPr>
        <w:t>МПа</w:t>
      </w:r>
      <w:r>
        <w:rPr/>
        <w:t xml:space="preserve"> (Г3) до среднего</w:t>
      </w:r>
      <w:r>
        <w:rPr>
          <w:i/>
          <w:sz w:val="28"/>
          <w:szCs w:val="28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/>
        <w:t xml:space="preserve"> ≤  0,3 </w:t>
      </w:r>
      <w:r>
        <w:rPr>
          <w:i/>
        </w:rPr>
        <w:t>МПа</w:t>
      </w:r>
      <w:r>
        <w:rPr/>
        <w:t xml:space="preserve"> (Г2) и прокладка подземного полиэтиленового газопровода среднего давления для блочной котельной общей тепловой мощностью 4,5 </w:t>
      </w:r>
      <w:r>
        <w:rPr>
          <w:i/>
        </w:rPr>
        <w:t>МВт.</w:t>
      </w:r>
    </w:p>
    <w:p>
      <w:pPr>
        <w:pStyle w:val="ListParagraph"/>
        <w:numPr>
          <w:ilvl w:val="0"/>
          <w:numId w:val="2"/>
        </w:numPr>
        <w:ind w:left="0" w:firstLine="567"/>
        <w:rPr/>
      </w:pPr>
      <w:r>
        <w:rPr/>
        <w:t xml:space="preserve">Для обеспечения возможности подключения одноквартирных жилых домов в количестве 32 </w:t>
      </w:r>
      <w:r>
        <w:rPr>
          <w:i/>
        </w:rPr>
        <w:t>шт.</w:t>
      </w:r>
      <w:r>
        <w:rPr/>
        <w:t xml:space="preserve"> жилого квартал № 2 к сетям газораспределения необходима прокладка тупиковых распределительных подземных полиэтиленовых газопроводов среднего давления</w:t>
      </w:r>
      <w:r>
        <w:rPr>
          <w:szCs w:val="24"/>
        </w:rPr>
        <w:t xml:space="preserve"> П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75х4,3÷П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40х3,7 с врезкой в существующий подземный полиэтиленовый газопровод П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110х6,3 среднего давления, идущий на пос. Медный зав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четный срок:</w:t>
      </w:r>
    </w:p>
    <w:p>
      <w:pPr>
        <w:pStyle w:val="ListParagraph"/>
        <w:numPr>
          <w:ilvl w:val="0"/>
          <w:numId w:val="4"/>
        </w:numPr>
        <w:ind w:left="0" w:firstLine="567"/>
        <w:rPr/>
      </w:pPr>
      <w:r>
        <w:rPr>
          <w:szCs w:val="24"/>
        </w:rPr>
        <w:t xml:space="preserve">Для обеспечения  </w:t>
      </w:r>
      <w:r>
        <w:rPr/>
        <w:t xml:space="preserve">природным газом многоквартирных жилых домов поз. 27 </w:t>
        <w:br/>
        <w:t>(2 дома), 28, расположенных в южной части жилого квартала № 3 требуется прокладка подземного полиэтиленового газопровода низкого давления</w:t>
      </w:r>
      <w:r>
        <w:rPr>
          <w:szCs w:val="24"/>
        </w:rPr>
        <w:t xml:space="preserve"> П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63х5,8÷ П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50х4,6;</w:t>
      </w:r>
    </w:p>
    <w:p>
      <w:pPr>
        <w:pStyle w:val="ListParagraph"/>
        <w:numPr>
          <w:ilvl w:val="0"/>
          <w:numId w:val="4"/>
        </w:numPr>
        <w:ind w:left="0" w:firstLine="567"/>
        <w:rPr/>
      </w:pPr>
      <w:r>
        <w:rPr>
          <w:szCs w:val="24"/>
        </w:rPr>
        <w:t xml:space="preserve">Для обеспечения  </w:t>
      </w:r>
      <w:r>
        <w:rPr/>
        <w:t xml:space="preserve">природным газом блочной котельной общей тепловой мощностью 7,5 </w:t>
      </w:r>
      <w:r>
        <w:rPr>
          <w:i/>
        </w:rPr>
        <w:t>МВт</w:t>
      </w:r>
      <w:r>
        <w:rPr/>
        <w:t>, многоквартирных жилых домов жилого квартала № 1 требуется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подземного полиэтиленового газопровода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40х12,7 с врезкой в существующий газопровод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60х14,6, идущий на микрорайон Черная Речка от ГРС «Сертолово»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подземного полиэтиленового газопровода высо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 xml:space="preserve">75х6,8  с установкой газорегуляторного пункта шкафного (ГРПШ) с основной и резервной линиями редуцирования для снижения давления газа с высокого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/>
        <w:t xml:space="preserve"> ≤ 0,6 </w:t>
      </w:r>
      <w:r>
        <w:rPr>
          <w:i/>
        </w:rPr>
        <w:t>МПа</w:t>
      </w:r>
      <w:r>
        <w:rPr/>
        <w:t xml:space="preserve"> (Г3) до низкого</w:t>
      </w:r>
      <w:r>
        <w:rPr>
          <w:i/>
          <w:sz w:val="28"/>
          <w:szCs w:val="28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/>
        <w:t xml:space="preserve"> ≤  0,003 </w:t>
      </w:r>
      <w:r>
        <w:rPr>
          <w:i/>
        </w:rPr>
        <w:t>МПа</w:t>
      </w:r>
      <w:r>
        <w:rPr/>
        <w:t xml:space="preserve"> (Г1) для потребителей жилого квартала № 1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рокладка внутри жилого квартала № 1 подземных полиэтиленовых закольцованных газопроводов низкого давления ПЭ</w:t>
      </w:r>
      <w:r>
        <w:rPr>
          <w:rFonts w:eastAsia="Symbol" w:cs="Symbol" w:ascii="Symbol" w:hAnsi="Symbol"/>
          <w:szCs w:val="24"/>
        </w:rPr>
        <w:t></w:t>
      </w:r>
      <w:r>
        <w:rPr/>
        <w:t>140х8,0÷ ПЭ</w:t>
      </w:r>
      <w:r>
        <w:rPr>
          <w:rFonts w:eastAsia="Symbol" w:cs="Symbol" w:ascii="Symbol" w:hAnsi="Symbol"/>
          <w:szCs w:val="24"/>
        </w:rPr>
        <w:t></w:t>
      </w:r>
      <w:r>
        <w:rPr/>
        <w:t>40х3,7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установка газорегуляторного пункта шкафного (ГРПШ) с основной и резервной линиями редуцирования для снижения давления газа с высокого </w:t>
      </w:r>
      <w:r>
        <w:rPr>
          <w:i/>
        </w:rPr>
        <w:t>Р</w:t>
      </w:r>
      <w:r>
        <w:rPr>
          <w:i/>
          <w:vertAlign w:val="subscript"/>
        </w:rPr>
        <w:t>вх</w:t>
      </w:r>
      <w:r>
        <w:rPr/>
        <w:t xml:space="preserve"> ≤ 0,6 </w:t>
      </w:r>
      <w:r>
        <w:rPr>
          <w:i/>
        </w:rPr>
        <w:t>МПа</w:t>
      </w:r>
      <w:r>
        <w:rPr/>
        <w:t xml:space="preserve"> (Г3) до среднего</w:t>
      </w:r>
      <w:r>
        <w:rPr>
          <w:i/>
          <w:sz w:val="28"/>
          <w:szCs w:val="28"/>
        </w:rPr>
        <w:t xml:space="preserve"> </w:t>
      </w:r>
      <w:r>
        <w:rPr>
          <w:i/>
        </w:rPr>
        <w:t>Р</w:t>
      </w:r>
      <w:r>
        <w:rPr>
          <w:i/>
          <w:vertAlign w:val="subscript"/>
        </w:rPr>
        <w:t>вых</w:t>
      </w:r>
      <w:r>
        <w:rPr/>
        <w:t xml:space="preserve"> ≤  0,3 </w:t>
      </w:r>
      <w:r>
        <w:rPr>
          <w:i/>
        </w:rPr>
        <w:t>МПа</w:t>
      </w:r>
      <w:r>
        <w:rPr/>
        <w:t xml:space="preserve"> (Г2)  и прокладка подземного полиэтиленового газопровода среднего давления для блочной котельной общей тепловой мощностью 7,5 </w:t>
      </w:r>
      <w:r>
        <w:rPr>
          <w:i/>
        </w:rPr>
        <w:t>МВт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демонтаж существующих газопроводов низкого давления общей протяженностью порядка 450 </w:t>
      </w:r>
      <w:r>
        <w:rPr>
          <w:i/>
        </w:rPr>
        <w:t>м</w:t>
      </w:r>
      <w:r>
        <w:rPr/>
        <w:t>, находящихся в зоне строительства перспективных многоквартирных жилых домов жилого квартала № 1.</w:t>
      </w:r>
    </w:p>
    <w:p>
      <w:pPr>
        <w:pStyle w:val="ListParagraph"/>
        <w:numPr>
          <w:ilvl w:val="0"/>
          <w:numId w:val="4"/>
        </w:numPr>
        <w:ind w:left="0" w:firstLine="567"/>
        <w:rPr/>
      </w:pPr>
      <w:r>
        <w:rPr/>
        <w:t xml:space="preserve">Для обеспечения возможности подключения одноквартирных жилых домов в количестве 11 </w:t>
      </w:r>
      <w:r>
        <w:rPr>
          <w:i/>
        </w:rPr>
        <w:t>шт.</w:t>
      </w:r>
      <w:r>
        <w:rPr/>
        <w:t xml:space="preserve"> жилого квартал № 4 и  одноквартирных жилых домов в количестве 12 </w:t>
      </w:r>
      <w:r>
        <w:rPr>
          <w:i/>
        </w:rPr>
        <w:t>шт.</w:t>
      </w:r>
      <w:r>
        <w:rPr/>
        <w:t xml:space="preserve"> жилого квартал № 5 к сетям газораспределения необходима прокладка тупиковых распределительных подземных полиэтиленовых газопроводов среднего давления П</w:t>
      </w:r>
      <w:r>
        <w:rPr>
          <w:szCs w:val="24"/>
        </w:rPr>
        <w:t>Э</w:t>
      </w:r>
      <w:r>
        <w:rPr>
          <w:rFonts w:eastAsia="Symbol" w:cs="Symbol" w:ascii="Symbol" w:hAnsi="Symbol"/>
          <w:szCs w:val="24"/>
        </w:rPr>
        <w:t></w:t>
      </w:r>
      <w:r>
        <w:rPr>
          <w:szCs w:val="24"/>
        </w:rPr>
        <w:t>40х3,7 с врезками в существующие подземные полиэтиленовые газопроводы  среднего давления, проходящими по территории данных жилых кварталов № 4 и №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ектом планировки территории микрорайона Черная Речка предусматривается двухступенчатая схема газоснабжения. Природный газ потребителям подается по распределительным газопроводам двух категорий.</w:t>
      </w:r>
    </w:p>
    <w:p>
      <w:pPr>
        <w:pStyle w:val="Normal"/>
        <w:rPr/>
      </w:pPr>
      <w:r>
        <w:rPr/>
        <w:t>Протяженность и диаметры газопроводов по очередям строительства представлены в таблице №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яженность и диаметры газопроводов по очередям строительства перспективных потребителей природного газа микрорайона Черная Речка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1701"/>
        <w:gridCol w:w="1455"/>
        <w:gridCol w:w="1690"/>
        <w:gridCol w:w="1533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ротяжен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ость, 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диаметр, м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ротяжен-ность, км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Газопровод высокого давления </w:t>
            </w:r>
            <w:r>
              <w:rPr>
                <w:i/>
                <w:sz w:val="22"/>
                <w:szCs w:val="24"/>
              </w:rPr>
              <w:t xml:space="preserve">Р </w:t>
            </w:r>
            <w:r>
              <w:rPr>
                <w:sz w:val="22"/>
                <w:szCs w:val="24"/>
              </w:rPr>
              <w:t xml:space="preserve">≤ 0,6 </w:t>
            </w:r>
            <w:r>
              <w:rPr>
                <w:i/>
                <w:sz w:val="22"/>
                <w:szCs w:val="24"/>
              </w:rPr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10х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5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40х1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79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63х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25х1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50х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75х6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Газопровод среднего давления</w:t>
            </w:r>
            <w:r>
              <w:rPr>
                <w:i/>
                <w:sz w:val="22"/>
                <w:szCs w:val="24"/>
              </w:rPr>
              <w:t xml:space="preserve"> Р </w:t>
            </w:r>
            <w:r>
              <w:rPr>
                <w:sz w:val="22"/>
                <w:szCs w:val="24"/>
              </w:rPr>
              <w:t xml:space="preserve">≤ 0,3 </w:t>
            </w:r>
            <w:r>
              <w:rPr>
                <w:i/>
                <w:sz w:val="22"/>
                <w:szCs w:val="24"/>
              </w:rPr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10х6,3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40х3,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56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75х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9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63х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8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50х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2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40х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34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Газопровод низкого давления</w:t>
            </w:r>
            <w:r>
              <w:rPr>
                <w:i/>
                <w:sz w:val="22"/>
                <w:szCs w:val="24"/>
              </w:rPr>
              <w:t xml:space="preserve"> Р </w:t>
            </w:r>
            <w:r>
              <w:rPr>
                <w:sz w:val="22"/>
                <w:szCs w:val="24"/>
              </w:rPr>
              <w:t xml:space="preserve">≤ 0,003 </w:t>
            </w:r>
            <w:r>
              <w:rPr>
                <w:i/>
                <w:sz w:val="22"/>
                <w:szCs w:val="24"/>
              </w:rPr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10х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140х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90х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90х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43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75х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75х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63х5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63х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67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50х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50х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24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40х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40х3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13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ПЭ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  <w:szCs w:val="24"/>
              </w:rPr>
              <w:t>32х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0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−</w:t>
            </w:r>
          </w:p>
        </w:tc>
      </w:tr>
    </w:tbl>
    <w:p>
      <w:pPr>
        <w:pStyle w:val="Normal"/>
        <w:rPr/>
      </w:pPr>
      <w:r>
        <w:rPr/>
        <w:t>* Перекладка существующего газопровода, идущего на пос. Медный за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ико-экономические показатели по очередям строительства перспективных потребителей природного газа микрорайона Черная Речка, приведены в таблице № 14.</w:t>
      </w:r>
    </w:p>
    <w:p>
      <w:pPr>
        <w:pStyle w:val="Normal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jc w:val="center"/>
        <w:rPr/>
      </w:pPr>
      <w:r>
        <w:rPr/>
        <w:t>Основные технико-экономические показатели по очередям строительства перспективных потребителей природного газа микрорайона Черная Речка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92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969"/>
        <w:gridCol w:w="1346"/>
        <w:gridCol w:w="2028"/>
        <w:gridCol w:w="1922"/>
      </w:tblGrid>
      <w:tr>
        <w:trPr>
          <w:tblHeader w:val="true"/>
          <w:trHeight w:val="47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Единица измерени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Очереди строительства</w:t>
            </w:r>
          </w:p>
        </w:tc>
      </w:tr>
      <w:tr>
        <w:trPr>
          <w:tblHeader w:val="true"/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 очеред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Годовой расход природного газа централизованными источниками теплоснаб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тыс. т.у.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,6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,745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млн. нм</w:t>
            </w:r>
            <w:r>
              <w:rPr>
                <w:i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,4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,405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Годовой расход природного газа населе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тыс. т.у.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5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685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млн. нм</w:t>
            </w:r>
            <w:r>
              <w:rPr>
                <w:i/>
                <w:sz w:val="22"/>
                <w:szCs w:val="24"/>
                <w:vertAlign w:val="superscript"/>
              </w:rPr>
              <w:t>3</w:t>
            </w:r>
            <w:r>
              <w:rPr>
                <w:i/>
                <w:sz w:val="22"/>
                <w:szCs w:val="24"/>
              </w:rPr>
              <w:t>/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Суммарный годовой расход природного газа перспективными потребителями микро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тыс. т.у.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,2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,430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2"/>
                <w:szCs w:val="24"/>
              </w:rPr>
              <w:t>млн. нм</w:t>
            </w:r>
            <w:r>
              <w:rPr>
                <w:i/>
                <w:sz w:val="22"/>
                <w:szCs w:val="24"/>
                <w:vertAlign w:val="superscript"/>
              </w:rPr>
              <w:t>3</w:t>
            </w:r>
            <w:r>
              <w:rPr>
                <w:i/>
                <w:sz w:val="22"/>
                <w:szCs w:val="24"/>
              </w:rPr>
              <w:t>/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,9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3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9.</w:t>
      </w:r>
      <w:r>
        <w:rPr>
          <w:lang w:val="en-US"/>
        </w:rPr>
        <w:t>4</w:t>
      </w:r>
      <w:r>
        <w:rPr/>
        <w:t xml:space="preserve">  Водоснабж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четное водопотребление</w:t>
      </w:r>
    </w:p>
    <w:p>
      <w:pPr>
        <w:pStyle w:val="Normal"/>
        <w:rPr/>
      </w:pPr>
      <w:r>
        <w:rPr/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униципальном образовании.   Количество расходуемой воды зависит от степени санитарно-технического   благоустройства районов жилой застройки.</w:t>
      </w:r>
    </w:p>
    <w:p>
      <w:pPr>
        <w:pStyle w:val="Normal"/>
        <w:rPr/>
      </w:pPr>
      <w:r>
        <w:rPr/>
        <w:t>Благоустройство жилой застройки для рассматриваемой территории принято следующим:</w:t>
      </w:r>
    </w:p>
    <w:p>
      <w:pPr>
        <w:pStyle w:val="Normal"/>
        <w:rPr/>
      </w:pPr>
      <w:r>
        <w:rPr/>
        <w:t xml:space="preserve"> </w:t>
      </w:r>
      <w:r>
        <w:rPr/>
        <w:t>- к концу расчетного срока вся жилая застройка оборудуется внутренними системами водоснабжения и канализ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существующий сохраняемый и новый многоквартирный жилой фонд оборудуется централизованным горячим водоснабжением с ваннами, оборудованными душами;  </w:t>
      </w:r>
    </w:p>
    <w:p>
      <w:pPr>
        <w:pStyle w:val="Normal"/>
        <w:rPr/>
      </w:pPr>
      <w:r>
        <w:rPr/>
        <w:t xml:space="preserve">  </w:t>
      </w:r>
      <w:r>
        <w:rPr/>
        <w:t xml:space="preserve">- новое индивидуальное жилищное строительство оборудуется ваннами и местными водонагревателями. </w:t>
      </w:r>
    </w:p>
    <w:p>
      <w:pPr>
        <w:pStyle w:val="Normal"/>
        <w:rPr/>
      </w:pPr>
      <w:r>
        <w:rPr/>
        <w:t>Для планируемых объектов капитального строительства производственно-коммунального, коммунально-бытового обслуживания и общественно-делового назначения расходы воды на технологические и хозяйственно-питьевые цели приняты ориентировочно в размере 10% от расхода воды на хозяйственно-питьевые нужды и должны уточняться на последующих стадиях проектирования.</w:t>
      </w:r>
    </w:p>
    <w:p>
      <w:pPr>
        <w:pStyle w:val="Normal"/>
        <w:rPr/>
      </w:pPr>
      <w:r>
        <w:rPr/>
        <w:t>Суммарное водопотребление  микрорайона Черная речка   по этапам строительства представлено в таблице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ммарное водопотребление микрорайона Черная речка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1"/>
        <w:gridCol w:w="825"/>
        <w:gridCol w:w="969"/>
        <w:gridCol w:w="1108"/>
        <w:gridCol w:w="948"/>
        <w:gridCol w:w="1095"/>
        <w:gridCol w:w="982"/>
        <w:gridCol w:w="111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одопотребителей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2"/>
              </w:rPr>
              <w:t>Потребность в воде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сутк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питьевого качеств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техническо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соврем сост. 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ервая очередь 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расчетный срок 202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ервая очередь 2019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расчетный срок 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ервая очередь 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расчетный срок 2025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75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1294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1610,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ланируемые объекты  производственно-коммунального, рекреационного и общественно-делов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130,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158,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58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Полив улиц и зеленых наса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75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14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176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14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i/>
                <w:i/>
              </w:rPr>
            </w:pPr>
            <w:r>
              <w:rPr>
                <w:i/>
                <w:sz w:val="22"/>
              </w:rPr>
              <w:t>1768.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Неучтенные расходы 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1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sz w:val="22"/>
              </w:rPr>
            </w:pPr>
            <w:r>
              <w:rPr>
                <w:sz w:val="22"/>
              </w:rPr>
              <w:t>141,0</w:t>
            </w:r>
          </w:p>
        </w:tc>
      </w:tr>
      <w:tr>
        <w:trPr>
          <w:trHeight w:val="2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75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15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19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15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1909,0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водоснабжения</w:t>
      </w:r>
    </w:p>
    <w:p>
      <w:pPr>
        <w:pStyle w:val="Normal"/>
        <w:rPr/>
      </w:pPr>
      <w:r>
        <w:rPr/>
        <w:t>Схема водоснабжения на расчетный срок предполагает дальнейшее развитие существующей системы централизованного водоснабжения микрорайона Черная речка с учетом архитектурно-планировочных решений рассматриваемой территории  и освоением новых площадок под строительство жилищного и общественно-коммунального фонд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ом водоснабжения на хозяйственно-питьевые, противопожарные и производственные нужды является проектируемый магистральный водовод, запитываемый от существующей ВНС №2 «Центральная» (г. Сертолово). Водовод проектируется в две нитки диаметром 160мм. </w:t>
      </w:r>
    </w:p>
    <w:p>
      <w:pPr>
        <w:pStyle w:val="Normal"/>
        <w:rPr/>
      </w:pPr>
      <w:r>
        <w:rPr>
          <w:color w:val="000000"/>
          <w:szCs w:val="24"/>
        </w:rPr>
        <w:t xml:space="preserve">Для обеспечения водой микрорайона Черная Речка предлагается следующая схема водоснабжения: вода по двум проектируемым напорным водоводам диаметром 160 мм каждый подается от ВНС «Центральная» г. </w:t>
      </w:r>
      <w:r>
        <w:rPr>
          <w:szCs w:val="24"/>
        </w:rPr>
        <w:t>Сертолово в резервуары чистой воды (РЧВ). Протяженность водовода составляет 5500 м.  Резервуары чистой воды в количестве двух штук расположены на территории существующей ВНС №2. Общий объем резервуаров составляет 800</w:t>
      </w:r>
      <w:r>
        <w:rPr/>
        <w:t xml:space="preserve"> </w:t>
      </w:r>
      <w:r>
        <w:rPr>
          <w:szCs w:val="24"/>
        </w:rPr>
        <w:t xml:space="preserve">м³, что является достаточным для хранения неприкосновенного противопожарного запаса воды объемом 385 м³ и регулирующего объема воды - 376 м³.     Из РЧВ вода насосами подается в проектируемую кольцевую водопроводную сеть, обеспечивающую  потребителей в кварталах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. Для обеспечения водой потребителей кварталов </w:t>
      </w:r>
      <w:r>
        <w:rPr>
          <w:szCs w:val="24"/>
          <w:lang w:val="en-US"/>
        </w:rPr>
        <w:t>IV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предлагается подключение непосредственно к напорным водоводам участков тупиковой сети через водопроводные колодцы с запорной арматурой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территории  микрорайона предусматривается 100%-ное обеспечение централизованным водоснабжением существующих и планируемых объектов капитального строительства. Увеличение общего водопотребления жилого массива микрорайона планируется за счет развития объектов хозяйственной деятельности, прироста населения и улучшения  условий его проживания. </w:t>
      </w:r>
    </w:p>
    <w:p>
      <w:pPr>
        <w:pStyle w:val="Normal"/>
        <w:rPr/>
      </w:pPr>
      <w:r>
        <w:rPr/>
        <w:t>Расчетное потребление воды питьевого качества на территории микрорайона составит:</w:t>
      </w:r>
    </w:p>
    <w:p>
      <w:pPr>
        <w:pStyle w:val="Normal"/>
        <w:rPr/>
      </w:pPr>
      <w:r>
        <w:rPr/>
        <w:t>- на І очередь строительства –  1,54 тыс. м³/сут.;</w:t>
      </w:r>
    </w:p>
    <w:p>
      <w:pPr>
        <w:pStyle w:val="Normal"/>
        <w:rPr/>
      </w:pPr>
      <w:r>
        <w:rPr/>
        <w:t xml:space="preserve">- на расчетный срок – 1,91 тыс. м³/ сут. </w:t>
      </w:r>
    </w:p>
    <w:p>
      <w:pPr>
        <w:pStyle w:val="Normal"/>
        <w:rPr/>
      </w:pPr>
      <w:r>
        <w:rPr/>
        <w:t>Расчетная потребность технической воды на полив:</w:t>
      </w:r>
    </w:p>
    <w:p>
      <w:pPr>
        <w:pStyle w:val="Normal"/>
        <w:rPr/>
      </w:pPr>
      <w:r>
        <w:rPr/>
        <w:t>- на І очередь строительства 0,20 тыс. м³/сут.;</w:t>
      </w:r>
    </w:p>
    <w:p>
      <w:pPr>
        <w:pStyle w:val="Normal"/>
        <w:rPr/>
      </w:pPr>
      <w:r>
        <w:rPr/>
        <w:t>- на расчетный срок – 0,25 тыс. м³/су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первую очередь строительства:  </w:t>
      </w:r>
    </w:p>
    <w:p>
      <w:pPr>
        <w:pStyle w:val="Normal"/>
        <w:rPr/>
      </w:pPr>
      <w:r>
        <w:rPr/>
        <w:t>1.  Проектирование и строительство магистрального водовода в две нитки диаметром 160 мм от ВНС №2 «Центральная» (г. Сертолово) до ВНС №2  (мкр. Черная Речка).</w:t>
      </w:r>
    </w:p>
    <w:p>
      <w:pPr>
        <w:pStyle w:val="Normal"/>
        <w:rPr/>
      </w:pPr>
      <w:r>
        <w:rPr/>
        <w:t>2.  Реконструкция водопроводной насосной станции ВНС №2 (мкр. Черная Речка) с учетом увеличения  мощности и строительством узла водоподготовки.</w:t>
      </w:r>
    </w:p>
    <w:p>
      <w:pPr>
        <w:pStyle w:val="Normal"/>
        <w:rPr/>
      </w:pPr>
      <w:r>
        <w:rPr/>
        <w:t xml:space="preserve">3.  Реконструкция водопроводной насосной станции ВНС №2 «Центральная» с учетом увеличения мощности: </w:t>
      </w:r>
    </w:p>
    <w:p>
      <w:pPr>
        <w:pStyle w:val="Normal"/>
        <w:rPr/>
      </w:pPr>
      <w:r>
        <w:rPr/>
        <w:t xml:space="preserve">-   увеличение парка резервуаров чистой воды; </w:t>
      </w:r>
    </w:p>
    <w:p>
      <w:pPr>
        <w:pStyle w:val="Normal"/>
        <w:rPr/>
      </w:pPr>
      <w:r>
        <w:rPr/>
        <w:t xml:space="preserve">-   реконструкция подводящих самотечных линий от РЧВ; </w:t>
      </w:r>
    </w:p>
    <w:p>
      <w:pPr>
        <w:pStyle w:val="Normal"/>
        <w:rPr/>
      </w:pPr>
      <w:r>
        <w:rPr/>
        <w:t>-   проектирование и строительство системы доочистки.</w:t>
      </w:r>
    </w:p>
    <w:p>
      <w:pPr>
        <w:pStyle w:val="Normal"/>
        <w:rPr/>
      </w:pPr>
      <w:r>
        <w:rPr/>
        <w:t xml:space="preserve">4.  Перекладка водопроводных сетей с недостаточной пропускной способностью и с учетом кольцевания сети в кварта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  диаметром 100 мм на диаметр 160 мм длиной 250 м у жилых домов поз.41, 42, 31;</w:t>
      </w:r>
    </w:p>
    <w:p>
      <w:pPr>
        <w:pStyle w:val="Normal"/>
        <w:rPr/>
      </w:pPr>
      <w:r>
        <w:rPr/>
        <w:t>-   диаметром 100 мм и 150мм на диаметр 160 мм длиной 200 м у жилых домов поз.50, 52;</w:t>
      </w:r>
    </w:p>
    <w:p>
      <w:pPr>
        <w:pStyle w:val="Normal"/>
        <w:rPr/>
      </w:pPr>
      <w:r>
        <w:rPr/>
        <w:t>-   диаметром 100 мм на диаметр 125 мм длиной 160 м у жилого дома поз. 55.</w:t>
      </w:r>
    </w:p>
    <w:p>
      <w:pPr>
        <w:pStyle w:val="Normal"/>
        <w:rPr/>
      </w:pPr>
      <w:r>
        <w:rPr/>
        <w:t xml:space="preserve"> </w:t>
      </w:r>
      <w:r>
        <w:rPr/>
        <w:t xml:space="preserve">5.  Перекладка водопроводных сетей с недостаточной пропускной способностью и с учетом кольцевания сети в квартале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   диаметром 100 мм на диаметр 125 мм длиной 120 м у общеобразовательной школы   поз. 61.</w:t>
      </w:r>
    </w:p>
    <w:p>
      <w:pPr>
        <w:pStyle w:val="Normal"/>
        <w:rPr/>
      </w:pPr>
      <w:r>
        <w:rPr/>
        <w:t xml:space="preserve"> </w:t>
      </w:r>
      <w:r>
        <w:rPr/>
        <w:t xml:space="preserve">6.  Строительство водопроводных сетей диаметром 32мм, 110 мм, 125 мм, 160 мм, общей протяженностью 2,7 км в квартал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, обеспечив подключение проектируемой многоквартирной и индивидуальной жилой застройки и, так же, объектов производственно-коммунального и  общественно-делового назначения.</w:t>
      </w:r>
    </w:p>
    <w:p>
      <w:pPr>
        <w:pStyle w:val="Normal"/>
        <w:rPr/>
      </w:pPr>
      <w:r>
        <w:rPr/>
        <w:t xml:space="preserve">7.  Создание системы технического водоснабжения из поверхностных источников    для мойки улиц и полива зеленых насаждений. </w:t>
      </w:r>
    </w:p>
    <w:p>
      <w:pPr>
        <w:pStyle w:val="Normal"/>
        <w:rPr/>
      </w:pPr>
      <w:r>
        <w:rPr/>
        <w:t xml:space="preserve">8.   Демонтаж водопроводных сетей, расположенных в зоне нового строительства в квартала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На расчетный срок:</w:t>
      </w:r>
    </w:p>
    <w:p>
      <w:pPr>
        <w:pStyle w:val="Normal"/>
        <w:rPr/>
      </w:pPr>
      <w:r>
        <w:rPr/>
        <w:t xml:space="preserve">Реконструкция водопроводной насосной станции ВНС №1 « Главная» с учетом увеличения мощности:  на проектирование и строительство новых РЧВ; </w:t>
        <w:tab/>
      </w:r>
    </w:p>
    <w:p>
      <w:pPr>
        <w:pStyle w:val="Normal"/>
        <w:rPr/>
      </w:pPr>
      <w:r>
        <w:rPr/>
        <w:t>-  замена внутренних сетей водопроводной насосной станции;</w:t>
        <w:tab/>
      </w:r>
    </w:p>
    <w:p>
      <w:pPr>
        <w:pStyle w:val="Normal"/>
        <w:rPr/>
      </w:pPr>
      <w:r>
        <w:rPr/>
        <w:t>-  замена насосного оборудования.</w:t>
      </w:r>
    </w:p>
    <w:p>
      <w:pPr>
        <w:pStyle w:val="Normal"/>
        <w:rPr/>
      </w:pPr>
      <w:r>
        <w:rPr/>
        <w:t xml:space="preserve">Проектирование и строительство водопровода от водовода диаметром 900 мм ГУП «Водоканал Санкт-Петербург» до РЧВ водопроводной насосной станции ВНС №2 «Центральная».   </w:t>
      </w:r>
    </w:p>
    <w:p>
      <w:pPr>
        <w:pStyle w:val="Normal"/>
        <w:rPr/>
      </w:pPr>
      <w:r>
        <w:rPr/>
        <w:t xml:space="preserve"> </w:t>
      </w:r>
      <w:r>
        <w:rPr/>
        <w:t xml:space="preserve">Строительство водопроводных сетей диаметром 32 мм, 50 мм, 110 мм, 160 мм общей протяженностью 2,1 км в кварталах  </w:t>
      </w:r>
      <w:r>
        <w:rPr>
          <w:lang w:val="en-US"/>
        </w:rPr>
        <w:t>I</w:t>
      </w:r>
      <w:r>
        <w:rPr/>
        <w:t xml:space="preserve">,  </w:t>
      </w:r>
      <w:r>
        <w:rPr>
          <w:lang w:val="en-US"/>
        </w:rPr>
        <w:t>IV</w:t>
      </w:r>
      <w:r>
        <w:rPr/>
        <w:t xml:space="preserve">,  </w:t>
      </w:r>
      <w:r>
        <w:rPr>
          <w:lang w:val="en-US"/>
        </w:rPr>
        <w:t>V</w:t>
      </w:r>
      <w:r>
        <w:rPr/>
        <w:t>, обеспечив подключение проектируемой многоквартирной и индивидуальной жилой застройки, а так же   объектов производственно-коммунального и  общественно-делового назнач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Демонтаж водопроводных сетей, расположенных в зоне нового строительства в квартал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Резервирование существующих подземных источников водоснабжения – артскважин №7, №8, №11 согласно положениям постановления Правительства Ленинградской области от 30.12.08 г. № 423.</w:t>
      </w:r>
    </w:p>
    <w:p>
      <w:pPr>
        <w:pStyle w:val="Normal"/>
        <w:rPr/>
      </w:pPr>
      <w:r>
        <w:rPr/>
        <w:t xml:space="preserve">Создание системы пожаротушения для кварталов </w:t>
      </w:r>
      <w:r>
        <w:rPr>
          <w:lang w:val="en-US"/>
        </w:rPr>
        <w:t>IV</w:t>
      </w:r>
      <w:r>
        <w:rPr/>
        <w:t xml:space="preserve">,  </w:t>
      </w:r>
      <w:r>
        <w:rPr>
          <w:lang w:val="en-US"/>
        </w:rPr>
        <w:t>V</w:t>
      </w:r>
      <w:r>
        <w:rPr/>
        <w:t xml:space="preserve">  из р. Черная.</w:t>
      </w:r>
    </w:p>
    <w:p>
      <w:pPr>
        <w:pStyle w:val="Normal"/>
        <w:rPr/>
      </w:pPr>
      <w:r>
        <w:rPr/>
        <w:t>Реконструкция ВНС №1 «Главная» (пос. Песочный) с увеличением парка РЧВ, заменой насосного оборудования и   внутренних сетей ВНС, строительством установки по обезжелезиванию воды с учетом увеличения производи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2.9.5 Водоотведение </w:t>
      </w:r>
    </w:p>
    <w:p>
      <w:pPr>
        <w:pStyle w:val="Default"/>
        <w:spacing w:lineRule="auto" w:line="276"/>
        <w:jc w:val="center"/>
        <w:rPr>
          <w:u w:val="single"/>
        </w:rPr>
      </w:pPr>
      <w:r>
        <w:rPr>
          <w:u w:val="single"/>
        </w:rPr>
        <w:t>Хозяйственно-бытовая канализация</w:t>
      </w:r>
    </w:p>
    <w:p>
      <w:pPr>
        <w:pStyle w:val="Normal"/>
        <w:rPr/>
      </w:pPr>
      <w:r>
        <w:rPr/>
        <w:t xml:space="preserve">В микрорайоне Черная Речка действует централизованная система хозяйственно-бытовой канализации. В систему водоотведения поступают хозяйственно-бытовые стоки от населения и объектов производственно-коммунального и социального назначения.                                         </w:t>
      </w:r>
    </w:p>
    <w:p>
      <w:pPr>
        <w:pStyle w:val="Normal"/>
        <w:rPr/>
      </w:pPr>
      <w:r>
        <w:rPr/>
        <w:t xml:space="preserve">Канализационными сетями охвачена  территория многоквартирной жилой застройки, а также часть индивидуальной жилой застройки в частном секторе. </w:t>
        <w:tab/>
        <w:t xml:space="preserve">Жители индивидуальной жилой застройки, не подключенной к централизованной системе водоотведения, пользуются выгребами или надворными уборными, которые имеют недостаточную степень гидроизоляции, что приводит к загрязнению территории. </w:t>
      </w:r>
    </w:p>
    <w:p>
      <w:pPr>
        <w:pStyle w:val="Normal"/>
        <w:rPr/>
      </w:pPr>
      <w:r>
        <w:rPr/>
        <w:t xml:space="preserve">Сеть водоотведения является самотечно-напорной и предназначена для транспортирования хозяйственно-бытовых и производственных сточных вод  с территории военной части от объектов ЛенВО и территории жилого массива на очистные сооружения. Канализационные очистные сооружения находятся на балансе Министерства обороны РФ и обслуживаются ОАО «Славянка», филиал «Санкт-Петербургский». Канализационная сеть построена по схеме, определяемой планировкой застройки, общим направлением рельефа местности и местоположением очистных сооружений канализации. Сети проложены из чугунных, асбестоцементных, бетонных и полиэтиленовых труб диаметром от 100 мм до 300 мм. Сети имеют неудовлетворительное состояние. На отдельных участках сети имеются просадки и контруклоны, колодцы частично обрушены и засорены. Общая протяженность канализационных сетей, находящихся на балансе ООО «Сертоловский Водоканал» составляет 6,84 км. </w:t>
      </w:r>
    </w:p>
    <w:p>
      <w:pPr>
        <w:pStyle w:val="Normal"/>
        <w:rPr/>
      </w:pPr>
      <w:r>
        <w:rPr/>
        <w:t xml:space="preserve">  </w:t>
      </w:r>
      <w:r>
        <w:rPr/>
        <w:t>Канализационные очистные сооружения биологической очистки введены в эксплуатацию в 1976 году. Они расположены в южной части рассматриваемой территории микрорайона. Проектная производительность очистных сооружений – 1000 м³/сут., фактическое поступление стоков в зависимости от времени года  составляет от 700 м³/сут  до 900 м³/сут. После очистки стоки по рельефу сбрасываются в Сертоловский ручей. Техническое состояние очистных сооружений и устаревшая технологическая схема очистки стоков не обеспечивают нормативных показателей при сбросе. Образующийся осадок не обрабатывается и не утилизируется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Выводы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Централизованной системой хозяйственно-бытовой канализации охвачена вся   площадь многоквартирного жилого фонда. Население индивидуальной жилой застройки пользуется выгребами. 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Канализационная сеть имеет неудовлетворительное состояние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Длительный срок эксплуатации, агрессивная среда сточных вод привели к физическому износу сетей, оборудования и сооружений системы водоотведения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Существующие очистные сооружения полной биологической очистки не   удовлетворяют требованиям ПДС.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ектные предложения</w:t>
      </w:r>
    </w:p>
    <w:p>
      <w:pPr>
        <w:pStyle w:val="Normal"/>
        <w:rPr/>
      </w:pPr>
      <w:r>
        <w:rPr/>
        <w:t>На данной стадии проектирования предложения сводятся к определению расчетного расхода сточных вод и уточнению мероприятий по их отводу на  канализационные  очистные сооружения.</w:t>
      </w:r>
    </w:p>
    <w:p>
      <w:pPr>
        <w:pStyle w:val="Normal"/>
        <w:spacing w:before="0" w:after="140"/>
        <w:jc w:val="center"/>
        <w:rPr>
          <w:szCs w:val="24"/>
          <w:u w:val="single"/>
        </w:rPr>
      </w:pPr>
      <w:r>
        <w:rPr>
          <w:szCs w:val="24"/>
          <w:u w:val="single"/>
        </w:rPr>
        <w:t>Расчетное водоотведение</w:t>
      </w:r>
    </w:p>
    <w:p>
      <w:pPr>
        <w:pStyle w:val="Normal"/>
        <w:rPr/>
      </w:pPr>
      <w:r>
        <w:rPr/>
        <w:t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</w:t>
      </w:r>
    </w:p>
    <w:p>
      <w:pPr>
        <w:pStyle w:val="Normal"/>
        <w:rPr/>
      </w:pPr>
      <w:r>
        <w:rPr/>
        <w:t>Объемы водоотведения от сохраняемых и планируемых объектов производственного, общественно-делового и рекреационно-спортивного назначения рассчитаны ориентировочно на основе объемов водопотребления.</w:t>
      </w:r>
    </w:p>
    <w:p>
      <w:pPr>
        <w:pStyle w:val="Normal"/>
        <w:rPr/>
      </w:pPr>
      <w:r>
        <w:rPr/>
        <w:t>Общее расчетное водоотведение по микрорайону составит:</w:t>
      </w:r>
    </w:p>
    <w:p>
      <w:pPr>
        <w:pStyle w:val="Normal"/>
        <w:rPr/>
      </w:pPr>
      <w:r>
        <w:rPr/>
        <w:t>- на І очередь строительства – 1,54 тыс. м³/сут.;</w:t>
      </w:r>
    </w:p>
    <w:p>
      <w:pPr>
        <w:pStyle w:val="Normal"/>
        <w:rPr/>
      </w:pPr>
      <w:r>
        <w:rPr/>
        <w:t>- на расчетный срок – 1,91 тыс. м³/сут.</w:t>
      </w:r>
    </w:p>
    <w:p>
      <w:pPr>
        <w:pStyle w:val="Normal"/>
        <w:spacing w:before="0" w:after="1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хозяйственно-бытовой канализации</w:t>
      </w:r>
    </w:p>
    <w:p>
      <w:pPr>
        <w:pStyle w:val="Normal"/>
        <w:rPr/>
      </w:pPr>
      <w:r>
        <w:rPr/>
        <w:t>Проектируемая схема водоотведения учитывает развитие микрорайона, его первоочередную и перспективную застройки, исходя из увеличения степени благоустройства жилых зданий, развития рекреационных и общественно-деловых центров.</w:t>
      </w:r>
    </w:p>
    <w:p>
      <w:pPr>
        <w:pStyle w:val="Normal"/>
        <w:rPr/>
      </w:pPr>
      <w:r>
        <w:rPr/>
        <w:t xml:space="preserve">Проектируемая система водоотведения предусматривает дальнейшее строительство единой централизованной системы. Для микрорайона Черная Речка принята неполная раздельная система водоотведения с учетом рельефа местности, обуславливающая наличие нескольких бассейнов канализования согласно территориальной принадлежности. </w:t>
      </w:r>
    </w:p>
    <w:p>
      <w:pPr>
        <w:pStyle w:val="Normal"/>
        <w:rPr/>
      </w:pPr>
      <w:r>
        <w:rPr/>
        <w:t xml:space="preserve">Сточные воды квартал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транспортируются самотечно-напорной сетью на КНС строящегося канализационного коллектора от мкр. Черная Речка до Главной канализационной насосной станции (ГКНС) в г. Сертолово (Проектная документация «Строительство КНС и напорных канализационных коллекторов от мкр. Черная Речка до ГКНС в г. Сертолово», ООО «ИТР», 2010г.). Строящаяся КНС  расположена на территории существующих канализационных очистных сооружений. Строящимся напорно-самотечным коллектором диаметром 400 мм сточные воды подаются на ГКНС г. Сертолово с дальнейшим отводом на канализационные очистные сооружения п. Ольгино. </w:t>
        <w:tab/>
        <w:t xml:space="preserve"> Отвод сточных вод от кварталов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предусматривается самотечно-напорной сетью канализации в строящийся самотечный коллектор диаметром 400мм от мкр. Черная Речка до ГКНС в г. Сертолово», проходящий вдоль Восточно-Выборгского шоссе.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Канализационные сети хозяйственно-бытовой канализации предусматриваются из </w:t>
      </w:r>
      <w:r>
        <w:rPr>
          <w:color w:val="000000"/>
        </w:rPr>
        <w:t>труб РР гофрированных раструбных PRAGMA  SN8</w:t>
      </w:r>
      <w:r>
        <w:rPr>
          <w:rFonts w:eastAsia="MS Mincho;‚l‚r –ѕ’©"/>
        </w:rPr>
        <w:t>, диаметром</w:t>
      </w:r>
      <w:r>
        <w:rPr>
          <w:color w:val="000000"/>
        </w:rPr>
        <w:t xml:space="preserve"> 160мм, 200мм, 300мм и 400мм изготовленных по ГОСТ Р 54475-2011 (двухслойная профилированная).</w:t>
      </w:r>
      <w:r>
        <w:rPr/>
        <w:t xml:space="preserve"> </w:t>
      </w:r>
      <w:r>
        <w:rPr>
          <w:color w:val="000000"/>
        </w:rPr>
        <w:t>Для подкачки сточных вод предусматривается 6 канализационных насосных станций.</w:t>
      </w:r>
    </w:p>
    <w:p>
      <w:pPr>
        <w:pStyle w:val="Normal"/>
        <w:rPr/>
      </w:pPr>
      <w:r>
        <w:rPr/>
        <w:t xml:space="preserve">  </w:t>
      </w:r>
      <w:r>
        <w:rPr/>
        <w:t>В микрорайоне Черная Речка для обеспечения сбора, транспортирования и очистки бытовых сточных вод  предусматриваются следующие мероприятия:</w:t>
      </w:r>
    </w:p>
    <w:p>
      <w:pPr>
        <w:pStyle w:val="Normal"/>
        <w:rPr/>
      </w:pPr>
      <w:r>
        <w:rPr/>
        <w:t>На первую очередь строительства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троительство КНС и напорных канализационных коллекторов от мкр. Черная Речка до ГКНС в г. Сертолово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Замена изношенных самотечных канализационных сетей, выработавших свой эксплуатационный ресурс в квартале </w:t>
      </w:r>
      <w:r>
        <w:rPr>
          <w:lang w:val="en-US"/>
        </w:rPr>
        <w:t>II</w:t>
      </w:r>
      <w:r>
        <w:rPr/>
        <w:t>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Демонтаж канализационных сетей, расположенных в зоне нового строительства в квартале </w:t>
      </w:r>
      <w:r>
        <w:rPr>
          <w:lang w:val="en-US"/>
        </w:rPr>
        <w:t>II</w:t>
      </w:r>
      <w:r>
        <w:rPr/>
        <w:t>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Подключение всей существующей и планируемой застройки к централизованной системе водоотведения путем строительства самотечных   сетей канализации диаметром 160 мм, 200 мм, 300 мм общей протяженностью 3,0 км.  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Перекладка коллектора в районе жилого дома поз.56 с диаметра 150мм на диаметр 300 мм длиной 170 м, с диаметра 300 мм на 400 мм длиной 50 м.</w:t>
        <w:tab/>
        <w:tab/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 xml:space="preserve">Строительство канализационных насосных станций подкачки сточных вод:         - КНС-1 в районе индивидуальной жилой застройки квартала </w:t>
      </w:r>
      <w:r>
        <w:rPr>
          <w:lang w:val="en-US"/>
        </w:rPr>
        <w:t>II</w:t>
      </w:r>
      <w:r>
        <w:rPr/>
        <w:t>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 xml:space="preserve">-  КНС-2 в районе существующих канализационных очистных сооружений; 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 xml:space="preserve">-КНС-3  в квартале </w:t>
      </w:r>
      <w:r>
        <w:rPr>
          <w:lang w:val="en-US"/>
        </w:rPr>
        <w:t>III</w:t>
      </w:r>
      <w:r>
        <w:rPr/>
        <w:t xml:space="preserve"> у жилого дома поз.27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- КНС-4 в квартале </w:t>
      </w:r>
      <w:r>
        <w:rPr>
          <w:lang w:val="en-US"/>
        </w:rPr>
        <w:t>III</w:t>
      </w:r>
      <w:r>
        <w:rPr/>
        <w:t xml:space="preserve"> у котельной поз. 85.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троительство напорных сетей канализации диаметром 90 мм, 110 мм, 160 мм общей протяженностью 460 м.</w:t>
      </w:r>
    </w:p>
    <w:p>
      <w:pPr>
        <w:pStyle w:val="Normal"/>
        <w:rPr>
          <w:u w:val="single"/>
        </w:rPr>
      </w:pPr>
      <w:r>
        <w:rPr>
          <w:u w:val="single"/>
        </w:rPr>
        <w:t>На расчетный срок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 xml:space="preserve">Строительство самотечных сетей канализации в квартал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с целью подключения многоквартирной и индивидуальной жилой застройки к централизованной системе водоотведения диаметром 160мм и 200мм общей протяженностью 3,6 км.</w:t>
      </w:r>
    </w:p>
    <w:p>
      <w:pPr>
        <w:pStyle w:val="NoSpacing"/>
        <w:numPr>
          <w:ilvl w:val="0"/>
          <w:numId w:val="3"/>
        </w:numPr>
        <w:ind w:left="0" w:firstLine="567"/>
        <w:rPr>
          <w:u w:val="single"/>
        </w:rPr>
      </w:pPr>
      <w:r>
        <w:rPr/>
        <w:t xml:space="preserve">Строительство напорных канализационных сетей в кварталах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диаметром 90мм, общей протяженностью 200 м .      </w:t>
      </w:r>
    </w:p>
    <w:p>
      <w:pPr>
        <w:pStyle w:val="Normal"/>
        <w:spacing w:before="0" w:after="140"/>
        <w:ind w:left="710" w:firstLine="567"/>
        <w:jc w:val="center"/>
        <w:rPr>
          <w:u w:val="single"/>
        </w:rPr>
      </w:pPr>
      <w:r>
        <w:rPr>
          <w:u w:val="single"/>
        </w:rPr>
        <w:t>Дождевая канализация</w:t>
      </w:r>
    </w:p>
    <w:p>
      <w:pPr>
        <w:pStyle w:val="Normal"/>
        <w:rPr/>
      </w:pPr>
      <w:r>
        <w:rPr/>
        <w:t>На территории  микрорайона предлагается строительство закрытой и открытой систем дождевой канализации.</w:t>
      </w:r>
    </w:p>
    <w:p>
      <w:pPr>
        <w:pStyle w:val="Normal"/>
        <w:rPr/>
      </w:pPr>
      <w:r>
        <w:rPr/>
        <w:t>Водоотведение территорий, планируемых под многоквартирную жилую застройку предлагается осуществить системой дождевой канализации закрытого типа. Сеть дождевой канализации принимается самотечной с обязательной очисткой стока перед выпуском.</w:t>
      </w:r>
    </w:p>
    <w:p>
      <w:pPr>
        <w:pStyle w:val="Normal"/>
        <w:rPr/>
      </w:pPr>
      <w:r>
        <w:rPr/>
        <w:t>Водоотведение территорий индивидуальной жилой застройки с повышенным уровнем благоустройства, не имеющих каких-либо активных источников загрязнения предлагается осуществить открытой системой дождевой канализации в виде придорожных кюветов, заполненных песчано-гравийной или песчано-щебеночной смесью, через которую поверхностный сток фильтруется дополнительно.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Состав очистных сооружений ливневых стоков: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Отстойник с блоком тонкослойного отстаивания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орбционный фильтр;</w:t>
      </w:r>
    </w:p>
    <w:p>
      <w:pPr>
        <w:pStyle w:val="NoSpacing"/>
        <w:numPr>
          <w:ilvl w:val="0"/>
          <w:numId w:val="3"/>
        </w:numPr>
        <w:ind w:left="0" w:firstLine="567"/>
        <w:rPr/>
      </w:pPr>
      <w:r>
        <w:rPr/>
        <w:t>Сорбционные колонны</w:t>
      </w:r>
    </w:p>
    <w:p>
      <w:pPr>
        <w:pStyle w:val="Normal"/>
        <w:rPr/>
      </w:pPr>
      <w:r>
        <w:rPr/>
        <w:t xml:space="preserve">Сети дождевой канализации проектируются диаметром 200 мм – 500 м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>
          <w:rStyle w:val="Heading1Char"/>
        </w:rPr>
        <w:t xml:space="preserve">3. основные технико-экономические показатели </w:t>
        <w:br/>
      </w:r>
      <w:r>
        <w:rPr/>
        <w:t>Основные технико-экономические показатели проекта планировки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898"/>
        <w:gridCol w:w="2048"/>
        <w:gridCol w:w="1549"/>
        <w:gridCol w:w="1259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рритор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ктируемой территории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ерритории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х зон (кварталы, микрорайоны и другие)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ел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6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застройк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этажная застройк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реационных зон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 инженерной и транспортной инфраструктур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ых зон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зон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площади проектируемого района территории общего пользования - всего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ы, дороги, проезды, площад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территории общего пользова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территории: 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федеральной собственност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муниципальной собственност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частной собственност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5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селение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г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Жилищный фонд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дом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й и муниципальной собственност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ной собственност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убыли жилищного фонда убыль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хническому состоянию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конструкци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ругим причинам (организация санитарно-защитных зон, переоборудование и пр.)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7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оэтажно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-5-этажно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этажно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кты социального и культур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всего/1000 че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6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всего/1000 чел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8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- всего/1000 чел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в смену 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пункты детской молочной кухн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мену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озничной торговли, питания и бытового обслуживания населения - всего/1000 чел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. мес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/18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5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,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/2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3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- всего/1000 чел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/1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 - всего/1000 чел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жилищно-коммунального хозяйств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социального и культурно-бытового обслуживания насел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ранспортная инфраструктур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е дороги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го движ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го движ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истральные улицы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го значения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движ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го движ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знач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ы и проезды местного знач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общественного пассажирского транспорт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мвай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оллейбус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стоянки для хранения легковых автомобилей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го хранения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.-мес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ого хран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женерное оборудование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су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8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/год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год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5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/год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9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сут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тилизируемых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иных видах инженерного оборудова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eastAsia="Calibri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sz w:val="28"/>
      <w:szCs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Calibri" w:cs="Cambria"/>
      <w:b/>
      <w:bCs/>
      <w:color w:val="4F81BD"/>
      <w:sz w:val="24"/>
      <w:szCs w:val="22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2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">
    <w:name w:val="S_Обычный Знак"/>
    <w:basedOn w:val="Style10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1">
    <w:name w:val="основной Знак"/>
    <w:basedOn w:val="Style10"/>
    <w:qFormat/>
    <w:rPr>
      <w:rFonts w:eastAsia="Calibri"/>
      <w:sz w:val="24"/>
      <w:lang w:val="ru-RU" w:bidi="ar-SA"/>
    </w:rPr>
  </w:style>
  <w:style w:type="character" w:styleId="NoteHeadingChar">
    <w:name w:val="Note Heading Char"/>
    <w:basedOn w:val="Style10"/>
    <w:qFormat/>
    <w:rPr>
      <w:rFonts w:eastAsia="Calibri"/>
      <w:b/>
      <w:sz w:val="28"/>
      <w:lang w:val="ru-RU" w:bidi="ar-SA"/>
    </w:rPr>
  </w:style>
  <w:style w:type="character" w:styleId="HeaderChar">
    <w:name w:val="Header Char"/>
    <w:basedOn w:val="Style10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1">
    <w:name w:val="Список маркированный 1 Знак"/>
    <w:qFormat/>
    <w:rPr>
      <w:sz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2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sz w:val="24"/>
      <w:szCs w:val="22"/>
      <w:lang w:val="ru-RU" w:bidi="ar-SA"/>
    </w:rPr>
  </w:style>
  <w:style w:type="character" w:styleId="Preformat">
    <w:name w:val="Preformat Знак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ind w:hanging="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0"/>
      <w:contextualSpacing/>
    </w:pPr>
    <w:rPr>
      <w:rFonts w:eastAsia="Calib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360"/>
      <w:ind w:firstLine="709"/>
    </w:pPr>
    <w:rPr>
      <w:rFonts w:eastAsia="Calibri"/>
      <w:szCs w:val="24"/>
    </w:rPr>
  </w:style>
  <w:style w:type="paragraph" w:styleId="NoSpacing">
    <w:name w:val="No Spacing"/>
    <w:qFormat/>
    <w:pPr>
      <w:widowControl w:val="false"/>
      <w:numPr>
        <w:ilvl w:val="0"/>
        <w:numId w:val="3"/>
      </w:numPr>
      <w:bidi w:val="0"/>
      <w:spacing w:lineRule="auto" w:line="276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сновной"/>
    <w:basedOn w:val="Normal"/>
    <w:qFormat/>
    <w:pPr>
      <w:keepNext w:val="true"/>
      <w:spacing w:lineRule="auto" w:line="240"/>
      <w:ind w:hanging="0"/>
      <w:jc w:val="left"/>
    </w:pPr>
    <w:rPr>
      <w:rFonts w:eastAsia="Calibri"/>
      <w:szCs w:val="20"/>
    </w:rPr>
  </w:style>
  <w:style w:type="paragraph" w:styleId="Style15">
    <w:name w:val="Заголовок записки"/>
    <w:basedOn w:val="Normal"/>
    <w:qFormat/>
    <w:pPr>
      <w:spacing w:lineRule="auto" w:line="240"/>
      <w:ind w:hanging="0"/>
      <w:jc w:val="center"/>
    </w:pPr>
    <w:rPr>
      <w:rFonts w:eastAsia="Calibri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eastAsia="Calibri"/>
      <w:szCs w:val="24"/>
    </w:rPr>
  </w:style>
  <w:style w:type="paragraph" w:styleId="11">
    <w:name w:val="Список маркированный 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reformat1">
    <w:name w:val="Pre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2:00Z</dcterms:created>
  <dc:creator>1</dc:creator>
  <dc:description/>
  <cp:keywords/>
  <dc:language>en-US</dc:language>
  <cp:lastModifiedBy>1</cp:lastModifiedBy>
  <dcterms:modified xsi:type="dcterms:W3CDTF">2014-04-10T08:02:00Z</dcterms:modified>
  <cp:revision>4</cp:revision>
  <dc:subject/>
  <dc:title/>
</cp:coreProperties>
</file>